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61975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rPr>
          <w:rStyle w:val="FontStyle11"/>
          <w:sz w:val="28"/>
        </w:rPr>
      </w:pPr>
      <w:r>
        <w:rPr>
          <w:rStyle w:val="FontStyle11"/>
          <w:sz w:val="28"/>
        </w:rPr>
        <w:t>6 августа  2013 года</w:t>
        <w:tab/>
        <w:tab/>
        <w:tab/>
        <w:tab/>
        <w:tab/>
        <w:tab/>
        <w:tab/>
        <w:t xml:space="preserve">          </w:t>
        <w:tab/>
        <w:t>№ 105-р</w:t>
      </w:r>
    </w:p>
    <w:p>
      <w:pPr>
        <w:pStyle w:val="Normal"/>
        <w:spacing w:lineRule="auto" w:line="240" w:before="0" w:after="0"/>
        <w:rPr>
          <w:rStyle w:val="FontStyle11"/>
          <w:b/>
          <w:b/>
          <w:sz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целях усиления контроля за качеством организации наружного освещения на территории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контролю за качеством организации наружного освещения на территории Лесноуколовского сельского поселения в следующем составе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тапова Татьяна Иван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администрации муниципального район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едосова Вера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едставитель администрации сельского поселения ответственный за организацию наружного освещения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абин Олег Иван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РЭС филиала ОАО «МРСК Центра «Белгородэнерго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номаренко Игорь Александ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инженер управления ЖКХ Белгородской области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график объезда объектов наружного освещения по Лесноуколовскому сельскому  поселению в 2013 г.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главу администрации Лесноуколовского сельского поселения Бессмельцеву Людмилу Тимофее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сноуколовского сельского поселения                            Л. Бессмельц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есноуколовского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13 г. № 105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зда объектов наружного освещ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ноуколовскому сельскому поселению в 2013 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2:00Z</dcterms:created>
  <dc:creator>UserUrist</dc:creator>
  <dc:description/>
  <dc:language>en-US</dc:language>
  <cp:lastModifiedBy>Вика</cp:lastModifiedBy>
  <cp:lastPrinted>2013-06-18T16:23:00Z</cp:lastPrinted>
  <dcterms:modified xsi:type="dcterms:W3CDTF">2013-12-03T08:12:00Z</dcterms:modified>
  <cp:revision>2</cp:revision>
  <dc:subject/>
  <dc:title>АДМИНИСТРАЦИЯ РАСХОВЕЦКОГО СЕЛЬСКОГО ПОСЕЛЕНИЯ МУНИЦИПАЛЬНОГО РАЙОНА «КРАСНЕНСКИЙ РАЙОН»</dc:title>
</cp:coreProperties>
</file>