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СНОУКОЛОВСКОГО СЕЛЬСКОГО ПОСЕЛЕНИЯ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bidi w:val="0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0 января 2013 года</w:t>
        <w:tab/>
        <w:t xml:space="preserve">                                                                               № 324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уколовского сельского поселения от  28.02.2012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61 «Об утверждении Положения о порядке управления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муниципальной собственность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уколовского сельского поселения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Уставом Лесноуко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ское собрание Лесноу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36"/>
        <w:ind w:left="0" w:right="0"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Внести в Положение о порядке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, утвержденное решением земского собрания Лесноуколовского сельского поселения муниципального района «Красненский район» от 28 февраля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1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статьи 2 изложить в ново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муниципальной собственности Лесноуколовского сельского поселения, подлежит обязательному учету в Реестре муниципальной собственности Лесноуколовского сельского поселения  муниципального района «Красненский район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Российской Федерации от  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дополнить пунктом 3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чету в Реестре подлежат объекты движимого имущества, находящиеся в муниципальной собственности Лесноуколовского сельского поселения муниципального района «Красненский район», стоимость которых превышает 40000 (сорок тысяч) рублей, а также особо ценное движимое имущество, закрепленное за автономными и бюджетными муниципальными учреждениями, определенное в соответствии с законодательством Российской Федерации, законами Белгородской области и муниципальными правовыми актами Красненского района».</w:t>
      </w:r>
    </w:p>
    <w:p>
      <w:pPr>
        <w:pStyle w:val="Normal"/>
        <w:ind w:left="0" w:right="0" w:firstLine="709"/>
        <w:jc w:val="both"/>
        <w:rPr/>
      </w:pPr>
      <w:bookmarkStart w:id="3" w:name="sub_1000"/>
      <w:bookmarkEnd w:id="3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Лесноуколовского сельского поселения (Ушакова И.В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Лесноуколовского сельского поселения Ушакову И.В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И.В.Уша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2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right="0" w:hanging="0"/>
    </w:pPr>
    <w:rPr>
      <w:rFonts w:ascii="Arial" w:hAnsi="Arial" w:cs="Arial"/>
    </w:rPr>
  </w:style>
  <w:style w:type="paragraph" w:styleId="Style48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Calibri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62F2F0AF5F4DF2A73A62DCA4254FDD2F44A8ED3C45BF66A07EA0668A79F651DE100EB7FFFED956l06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7:00Z</dcterms:created>
  <dc:creator>НПП "Гарант-Сервис"</dc:creator>
  <dc:description>Документ экспортирован из системы ГАРАНТ</dc:description>
  <dc:language>en-US</dc:language>
  <cp:lastModifiedBy> UserX</cp:lastModifiedBy>
  <cp:lastPrinted>2013-01-30T10:41:00Z</cp:lastPrinted>
  <dcterms:modified xsi:type="dcterms:W3CDTF">2013-02-01T07:40:00Z</dcterms:modified>
  <cp:revision>10</cp:revision>
  <dc:subject/>
  <dc:title/>
</cp:coreProperties>
</file>