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left="0"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  <w:tab w:val="left" w:pos="9498" w:leader="none"/>
        </w:tabs>
        <w:suppressAutoHyphens w:val="false"/>
        <w:ind w:left="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left="0" w:right="333" w:hanging="0"/>
        <w:jc w:val="center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left="0"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false"/>
        <w:ind w:left="0" w:right="333" w:hanging="0"/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  <w:t>30 июня 2017 года                                                                                                № 17</w:t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сноуко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08.2013 года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Лесноу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есноуко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 муниципального района «Красненский район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1 авгу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едоставление сведений о ранее приватизированном имуществе», утвержденном в пункте 1 названного постано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.2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.6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2.6.5 пункта 2.6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2.12 и 2.13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озможность беспрепятственного входа в здание администрации Лесноуколовского сельского поселенияи выхода из н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Возможность самостоятельного передвижения по территории администрации Лесноуколовского сельского поселенияв целях доступа к месту предоставления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озможность посадки в транспортное средство и высадки из него перед входом в здание администрации Лесноукол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Сопровождение инвалидов, имеющих стойкие нарушения функции зрения и самостоятельного передвижения по территории администрации Краснен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Содействие инвалиду при входе в здание администрации Лесноуколовского сельского поселения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Обеспечение допуска в здание администрации Лесноуколов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Оказание иных видов посторонней помощ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казание работниками администрации Лесноуколов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3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4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lesnoukolovo.kraadm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        Ж.Ушакова</w:t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KLAVA</dc:creator>
  <dc:description/>
  <dc:language>en-US</dc:language>
  <cp:lastModifiedBy>Usver-luk</cp:lastModifiedBy>
  <cp:lastPrinted>2017-07-04T10:58:00Z</cp:lastPrinted>
  <dcterms:modified xsi:type="dcterms:W3CDTF">2017-07-04T08:10:00Z</dcterms:modified>
  <cp:revision>15</cp:revision>
  <dc:subject/>
  <dc:title/>
</cp:coreProperties>
</file>