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 сентября 2018 года                                                                                № 118- р </w:t>
      </w:r>
    </w:p>
    <w:p>
      <w:pPr>
        <w:pStyle w:val="Normal"/>
        <w:rPr>
          <w:rFonts w:eastAsia="Arial Narrow"/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администратора и чле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распоряжением администрации муниципального района «Красненский район» от 22.06. 2010 г. № 767-р «Об утверждении Положения об управлении проектами в органах местного самоуправления Красненского района», во исполнение распоряжения администрации  муниципального района «Красненский район» от 11 сентября 2018 г. № 856-р «О назначении команды проекта» и в целях координации проекта «Благоустройство территории Лесноуколовского сельского поселения в рамках солидарного взаимодействия с населением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ором  и членом рабочей группы проект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Лесноуколовского сельского поселения в рамках солидарного взаимодействия с населением» Дыбову Елену Ивановну-заместителя главы администрации Лесноуко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м рабочей группы проекта «Благоустройство территории Лесноуколовского сельского поселения в рамках солидарного взаимодействия с населением» Бессмельцеву Наталью Ивановну-главного специалиста МКУ «Административно-хозяйственный центр» (по согласованию),председатель ТОС «Солидарн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м рабочей группы проекта «Благоустройство территории Лесноуколовского сельского поселения в рамках солидарного взаимодействия с населением» Федосову Веру Николаевну-ведущего специалиста МКУ «Административно-хозяйственный центр» (по согласова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м рабочей группы проекта «Благоустройство территории Лесноуколовского сельского поселения в рамках солидарного взаимодействия с населением» Федорищеву Наталию Анатолиевну, главного бухгалтера администрации Лесноуко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м рабочей группы проекта «Благоустройство территории Лесноуколовского сельского поселения в рамках солидарного взаимодействия с населением» Полухину Надежду Владимировну-ведущего специалиста по вопросам социальной сферы администрации Лесноуко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м рабочей группы проекта «Благоустройство территории Лесноуколовского сельского поселения в рамках солидарного взаимодействия с населением» Ануфриеву Елену Григорьевну-заведующую  Лесноуколовским ФАП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42"/>
        <w:gridCol w:w="2714"/>
      </w:tblGrid>
      <w:tr>
        <w:trPr>
          <w:trHeight w:val="975" w:hRule="atLeast"/>
          <w:cantSplit w:val="true"/>
        </w:trPr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Уша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 UserX</dc:creator>
  <dc:description/>
  <cp:keywords/>
  <dc:language>en-US</dc:language>
  <cp:lastModifiedBy>Usver-luk</cp:lastModifiedBy>
  <cp:lastPrinted>2018-11-05T14:10:00Z</cp:lastPrinted>
  <dcterms:modified xsi:type="dcterms:W3CDTF">2018-11-05T11:10:00Z</dcterms:modified>
  <cp:revision>11</cp:revision>
  <dc:subject/>
  <dc:title/>
</cp:coreProperties>
</file>