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sz w:val="32"/>
          <w:szCs w:val="26"/>
        </w:rPr>
      </w:pPr>
      <w:r>
        <w:rPr>
          <w:sz w:val="32"/>
          <w:szCs w:val="26"/>
        </w:rPr>
        <w:t>АДМИНИСТРАЦИЯ ЛЕСНОУКОЛОВСКОГО СЕЛЬСКОГО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exact" w:line="322"/>
        <w:ind w:left="0" w:right="-2" w:hanging="0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ПОСЕЛЕНИЯ МУНИЦИПАЛЬНОГО РАЙОНА </w:t>
      </w:r>
    </w:p>
    <w:p>
      <w:pPr>
        <w:pStyle w:val="Normal"/>
        <w:suppressAutoHyphens w:val="false"/>
        <w:autoSpaceDE w:val="false"/>
        <w:spacing w:lineRule="exact" w:line="322"/>
        <w:ind w:left="0" w:right="-2" w:hanging="0"/>
        <w:jc w:val="center"/>
        <w:rPr>
          <w:sz w:val="28"/>
          <w:szCs w:val="28"/>
        </w:rPr>
      </w:pPr>
      <w:r>
        <w:rPr>
          <w:sz w:val="32"/>
          <w:szCs w:val="26"/>
        </w:rPr>
        <w:t>«КРАСНЕНСКИЙ РАЙОН»</w:t>
      </w:r>
    </w:p>
    <w:p>
      <w:pPr>
        <w:pStyle w:val="Normal"/>
        <w:suppressAutoHyphens w:val="false"/>
        <w:autoSpaceDE w:val="fals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149" w:after="0"/>
        <w:ind w:left="0" w:right="-2" w:hanging="0"/>
        <w:jc w:val="center"/>
        <w:rPr>
          <w:sz w:val="28"/>
          <w:szCs w:val="28"/>
        </w:rPr>
      </w:pPr>
      <w:r>
        <w:rPr>
          <w:b/>
          <w:bCs/>
          <w:spacing w:val="70"/>
          <w:sz w:val="32"/>
          <w:szCs w:val="26"/>
        </w:rPr>
        <w:t xml:space="preserve">ПОСТАНОВЛЕНИЕ </w:t>
      </w:r>
    </w:p>
    <w:p>
      <w:pPr>
        <w:pStyle w:val="Normal"/>
        <w:suppressAutoHyphens w:val="false"/>
        <w:autoSpaceDE w:val="fals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53" w:after="0"/>
        <w:ind w:left="0" w:right="-2" w:hanging="0"/>
        <w:rPr>
          <w:rStyle w:val="FontStyle11"/>
          <w:sz w:val="28"/>
          <w:u w:val="single"/>
        </w:rPr>
      </w:pPr>
      <w:r>
        <w:rPr>
          <w:sz w:val="28"/>
          <w:szCs w:val="26"/>
        </w:rPr>
        <w:t>30 июня 2017 года</w:t>
        <w:tab/>
        <w:tab/>
        <w:t xml:space="preserve">                                                                      № 15</w:t>
      </w:r>
    </w:p>
    <w:p>
      <w:pPr>
        <w:pStyle w:val="Normal"/>
        <w:rPr/>
      </w:pPr>
      <w:r>
        <w:rPr>
          <w:rStyle w:val="FontStyle11"/>
          <w:sz w:val="28"/>
          <w:u w:val="single"/>
        </w:rPr>
        <w:t xml:space="preserve">           </w:t>
      </w: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Style101"/>
        <w:widowControl/>
        <w:spacing w:lineRule="auto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ind w:left="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3.05.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4  «Об утверждении административног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регламент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постановлением администрации Красненского района от 06 октября 2015 года № 77 «Об утверждении Плана мероприятий («дорожной карты») Красненского района по повышению значений показателей доступности для инвалидов объектов и услуг в сферах социальной защиты, труда, занятости, здравоохранения, образования, культуры, транспортного обслуживания, связи и информации, физической культуры и спорта, торговли, жилищно-коммунального хозяйства и градостроительной политики» администрация Лесноуко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есноуколовского сельского поселения  муниципального района «Красненский район» от 23 мая 2013 года № 04 «Об утверждении административного регламента» следующие изменения: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дминистративный регламент по предоставлению муниципальной услуги «Предоставление водных объектов, находящихся в муниципальной собственности Лесноуколовского сельского поселения муниципального района «Красненский район» Белгородской области, в пользование на основании договора водопользования или решения о предоставлении водного объекта в пользование», утвержденном в пункте 1 названного постановл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Разделе 2 «Стандарт предоставления муниципальной услуги»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подпункта 2.6.1.1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подпункта 2.6.1.1 пункта 2.6 исключи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подпункта 2.6.2.2 пункта 2.6 слова «(в том числе с использованием универсальной электронной карты)» исключить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одпункта 2.6.2.2 пункта 2.6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а 2.8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2.13 и 2.14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Возможность беспрепятственного входа в здание администрации Лесноуколовского сельского поселения и выхода из нег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озможность самостоятельного передвижения по территории администрации Лесноуколовского сельского поселения в целях доступа к месту предоставления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Возможность посадки в транспортное средство и высадки из него перед входом в здание администрации Лесноуколо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. Сопровождение инвалидов, имеющих стойкие нарушения функции зрения и самостоятельного передвижения по территории администрации Лесноуколовского сельского поселе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Содействие инвалиду при входе в здание администрации Лесноуколовского сельского поселения и выходе из него, информирование инвалида о доступных маршрутах общественного транспор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7. Обеспечение допуска в здание администрации Лесноуколовского сельского поселения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8. Оказание иных видов посторонней помощ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казание работниками администрации Лесноуколовского сельского поселения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3 считать пунктом 2.15 соответственн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4 считать пунктом 2.16 соответственн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5 считать пунктом 2.17 соответственно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16 считать пунктом 2.18 соответственн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2.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пункт 5.5 изложить в следующей редакции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Жалоба может быть направлена по почте, с использованием информационно-телекоммуникационной сети «Интернет»: официального сайта администрации Красненского района, Единого портала государственных и муниципальных услуг либо Портала государственный и муниципальных услуг Белгородской области, Портала федеральной государственной информационной системы, обеспечивающей процесс досудебного (внесудебного) обжалование решений и действий (бездействия), совершенных при предоставлении муниципальной услуги администрацией сельского поселения,  должностными лицами, муниципальными служащими, при личном приеме заявител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Лесноуколовского сельского поселения (Дыбова Е.И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://lesnoukolovo.kraadm.ru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68275</wp:posOffset>
                </wp:positionV>
                <wp:extent cx="6295390" cy="618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  <w:gridCol w:w="1642"/>
                              <w:gridCol w:w="2714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5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есноуко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.Ю.Ушак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48.7pt;mso-wrap-distance-left:9pt;mso-wrap-distance-right:9pt;mso-wrap-distance-top:0pt;mso-wrap-distance-bottom:0pt;margin-top:13.25pt;mso-position-vertical-relative:text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  <w:gridCol w:w="1642"/>
                        <w:gridCol w:w="2714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555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ноуколовского сельского посел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.Ю.Ушак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Cs w:val="24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5"/>
      <w:ind w:left="0" w:right="0" w:hanging="19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4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esnoukolovo.kr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9:00Z</dcterms:created>
  <dc:creator>KLAVA</dc:creator>
  <dc:description/>
  <dc:language>en-US</dc:language>
  <cp:lastModifiedBy>Usver-luk</cp:lastModifiedBy>
  <cp:lastPrinted>2017-06-14T09:37:00Z</cp:lastPrinted>
  <dcterms:modified xsi:type="dcterms:W3CDTF">2017-07-04T08:09:00Z</dcterms:modified>
  <cp:revision>14</cp:revision>
  <dc:subject/>
  <dc:title/>
</cp:coreProperties>
</file>