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smallCaps/>
                <w:spacing w:val="80"/>
                <w:sz w:val="20"/>
                <w:szCs w:val="38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40"/>
                <w:szCs w:val="40"/>
                <w:lang w:eastAsia="ru-RU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40"/>
                <w:szCs w:val="40"/>
                <w:lang w:eastAsia="ru-RU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40"/>
                <w:szCs w:val="40"/>
                <w:lang w:eastAsia="ru-RU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200" w:after="0"/>
              <w:jc w:val="center"/>
              <w:outlineLvl w:val="2"/>
              <w:rPr>
                <w:rFonts w:ascii="Arial" w:hAnsi="Arial" w:eastAsia="Times New Roman" w:cs="Arial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ru-RU"/>
              </w:rPr>
              <w:t>Р Е Ш Е Н И 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Лесноуколовского сельского поселения от 28.02.2018 г. № 285 «Об утверждении Положения о порядке предоставления гражданами, претендующими на замещение должности главы местной администрации по контракту, лицами, замещающими указанные должности Лесноуколов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оном Белгородской области от 01 марта 2019 года № 362 «О внесении изменений в статью 2 закона Белгородской области от            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Лесноуколовского сельского поселения, земское собрание Лесноукол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земского собрания Лесноуколовского сельского поселения от 28 февраля 2018 года № 285 «Об утверждении Положения о порядке представления гражданами, претендующими на замещение должности главы местной администрации по контракту, лицами, замещающими указанные должности Лесноуколов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едставлении гражданами, претендующими на замещение должности главы местной администрации по контракту,  лицами, замещающими указанные должности Лесноуколов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в пункте 1 названного решения:</w:t>
      </w:r>
    </w:p>
    <w:p>
      <w:pPr>
        <w:pStyle w:val="Style20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раздел 2 Положения дополнить пунктом 2.5. следующего содержани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, а также на официальном сайте администрации Краснен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snoukolovo.kraad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-правовой деятельности (Федосова Н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Лесноукол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И.Р.Стр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45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ukolovo.kr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5:00Z</dcterms:created>
  <dc:creator>User</dc:creator>
  <dc:description/>
  <cp:keywords/>
  <dc:language>en-US</dc:language>
  <cp:lastModifiedBy>Usver-luk</cp:lastModifiedBy>
  <cp:lastPrinted>2019-04-01T12:13:00Z</cp:lastPrinted>
  <dcterms:modified xsi:type="dcterms:W3CDTF">2019-05-16T06:20:00Z</dcterms:modified>
  <cp:revision>14</cp:revision>
  <dc:subject/>
  <dc:title>Об утверждении Положения о порядке организации и условиях проведения</dc:title>
</cp:coreProperties>
</file>