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bidi w:val="0"/>
        <w:ind w:left="0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>28 июня  2017 года</w:t>
        <w:tab/>
        <w:t xml:space="preserve">                                                                                  № 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Земского собрания Лесноукол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7 года (прилагается).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 Контроль за выполнением решения возложить на главу Лесноуколовского сельского поселения Ануфриеву Е.Г.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Е.Г.Ануфрие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8 июня 2017 г. № 24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bidi w:val="0"/>
        <w:jc w:val="center"/>
        <w:rPr>
          <w:b/>
          <w:b/>
          <w:szCs w:val="24"/>
          <w:u w:val="single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20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шакова Я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7.2017 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8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10.2017 г.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6.12.2017 г. -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фриева Елена Григорь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7.2017 г. –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8.2017 г.–   среда 18.10.2017 г.–  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13.12.2017 г. - 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7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8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10.2017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2.12.2017 г. -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ягнеряднева 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7.2017 г.–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9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11.2017 г. -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ева Марина 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8.2017 г. – среда 20.09.2017 г. –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11.2017 г. - сред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шаков Николай Анато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8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9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11.2017 г. – 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7.12.2017 г. -  сре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сова Валентина 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8.2017 г. – среда 04.10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11.2017 г.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8:00Z</dcterms:created>
  <dc:creator> UserX</dc:creator>
  <dc:description/>
  <dc:language>en-US</dc:language>
  <cp:lastModifiedBy>Usver-luk</cp:lastModifiedBy>
  <cp:lastPrinted>2015-09-16T16:42:00Z</cp:lastPrinted>
  <dcterms:modified xsi:type="dcterms:W3CDTF">2017-08-08T12:30:00Z</dcterms:modified>
  <cp:revision>28</cp:revision>
  <dc:subject/>
  <dc:title/>
</cp:coreProperties>
</file>