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 О С С И Й С К А Я       Ф Е Д Е Р А Ц И Я</w:t>
      </w:r>
    </w:p>
    <w:p>
      <w:pPr>
        <w:pStyle w:val="Heading4"/>
        <w:rPr/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rPr/>
      </w:pPr>
      <w:r>
        <w:rPr>
          <w:szCs w:val="28"/>
        </w:rPr>
        <w:t>МУ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вгуста  2013 года                                                                                № 10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трудового стажа и назнач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жемесячной надбавки к должностному окла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выслугу лет работникам обслуживающе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а, занимающим должности, не отнесенны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должностям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остановлением администрации Лесноуколовского сельского поселения Красненского района  от 20 ноября 2012 г. №8 «</w:t>
      </w:r>
      <w:r>
        <w:rPr>
          <w:sz w:val="28"/>
          <w:szCs w:val="28"/>
        </w:rPr>
        <w:t xml:space="preserve">Об утверждении Положения об исчислении стажа работы для выплаты ежемесячной надбавки за выслугу лет работникам, занимающим должности, не отнесенные к должностям муниципальной службы администрации Лесноуколовского сельского поселения  муниципального района «Красненский район» Белгородской области </w:t>
      </w:r>
      <w:r>
        <w:rPr>
          <w:sz w:val="26"/>
          <w:szCs w:val="26"/>
        </w:rPr>
        <w:t>», выпиской из протокола заседания комиссии по установлению стажа от 15 апреля 2013 года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 Установить  Полухиной Надежде Владимировне – специалисту по вопросам социальной сферы  администрации сельского поселения общий трудовой стаж, дающий право на выплату ежемесячной надбавки к должностному окладу на 15.04.2013 г – 23 лет 00 мес. 00 дня. (Приложение)</w:t>
      </w:r>
    </w:p>
    <w:p>
      <w:pPr>
        <w:pStyle w:val="Normal"/>
        <w:tabs>
          <w:tab w:val="left" w:pos="2040" w:leader="none"/>
          <w:tab w:val="left" w:pos="12105" w:leader="none"/>
          <w:tab w:val="right" w:pos="14984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Бухгалтерии  администрации Лесноуколовского  сельского поселения (Ушакова В.А.) производить Полухиной Надежде Владимировне выплату ежемесячной  процентной надбавки за выслугу лет размере 25% должностного оклада с 15 апреля 2013 года согласно приложению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Л.Бессмельцева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Лесноуколовского сельского поселения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6 августа 2013г. № 107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12105"/>
          <w:tab w:val="clear" w:pos="14984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 П И С О 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ботников обслуживающего персонала, занимающих должности, не отнесенные к муниципальным должностям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ой службы администрации Лесноуколовского сельского поселения, для назначения ежемесячной процентной надбавки за выслугу лет к должностному окладу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18"/>
        <w:gridCol w:w="3488"/>
        <w:gridCol w:w="1980"/>
        <w:gridCol w:w="120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% надбавки</w:t>
            </w:r>
          </w:p>
        </w:tc>
      </w:tr>
      <w:tr>
        <w:trPr>
          <w:cantSplit w:val="true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2105"/>
                <w:tab w:val="clear" w:pos="14984"/>
                <w:tab w:val="left" w:pos="0" w:leader="none"/>
              </w:tabs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сноуколовского сельского посел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 Надежда Владимиро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вопросам социальной сферы  администрации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3 л. 0м.0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на15.04.2013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105"/>
        <w:tab w:val="clear" w:pos="14984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b/>
      <w:sz w:val="354"/>
      <w:szCs w:val="144"/>
    </w:rPr>
  </w:style>
  <w:style w:type="paragraph" w:styleId="Style51">
    <w:name w:val="Style5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2"/>
      <w:jc w:val="both"/>
    </w:pPr>
    <w:rPr/>
  </w:style>
  <w:style w:type="paragraph" w:styleId="Style12">
    <w:name w:val="Абзац списка"/>
    <w:basedOn w:val="Normal"/>
    <w:qFormat/>
    <w:pPr>
      <w:tabs>
        <w:tab w:val="clear" w:pos="12105"/>
        <w:tab w:val="clear" w:pos="14984"/>
      </w:tabs>
      <w:ind w:left="708" w:hanging="0"/>
    </w:pPr>
    <w:rPr/>
  </w:style>
  <w:style w:type="paragraph" w:styleId="Style31">
    <w:name w:val="Style3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6:00Z</dcterms:created>
  <dc:creator>Admin</dc:creator>
  <dc:description/>
  <dc:language>en-US</dc:language>
  <cp:lastModifiedBy>Вика</cp:lastModifiedBy>
  <cp:lastPrinted>2013-08-15T15:20:00Z</cp:lastPrinted>
  <dcterms:modified xsi:type="dcterms:W3CDTF">2013-12-03T08:16:00Z</dcterms:modified>
  <cp:revision>2</cp:revision>
  <dc:subject/>
  <dc:title>Р О С С И Й С К А Я       Ф Е Д Е Р А Ц И Я</dc:title>
</cp:coreProperties>
</file>