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О С С И Й С К А Я    Ф Е Д Е Р А Ц И Я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 Е Л Г О Р О Д С К А Я    О Б Л А С Т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ЛЕСНОУКОЛОВСКОГО СЕЛЬСКОГО ПОСЕЛЕНИЯ</w:t>
      </w:r>
    </w:p>
    <w:p>
      <w:pPr>
        <w:pStyle w:val="Heading4"/>
        <w:spacing w:before="0" w:after="0"/>
        <w:jc w:val="center"/>
        <w:rPr/>
      </w:pPr>
      <w:r>
        <w:rPr>
          <w:b w:val="false"/>
        </w:rPr>
        <w:t>МУНИЦИПАЛЬНОГО РАЙОНА «КРАСНЕНСКИЙ РАЙОН»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FontStyle11"/>
          <w:sz w:val="28"/>
          <w:szCs w:val="28"/>
        </w:rPr>
      </w:pPr>
      <w:r>
        <w:rPr/>
        <w:t>13 февраля 2013 года</w:t>
      </w:r>
      <w:r>
        <w:rPr>
          <w:rStyle w:val="FontStyle11"/>
          <w:sz w:val="28"/>
          <w:szCs w:val="28"/>
        </w:rPr>
        <w:t xml:space="preserve">                                                                                     № 25-р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b/>
        </w:rPr>
        <w:t>Об установлении дежурства в администрации сельского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</w:rPr>
      </w:pPr>
      <w:r>
        <w:rPr>
          <w:b/>
        </w:rPr>
        <w:t>поселения в выходные и праздничные дни 23 и 24  февраля 2013 года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jc w:val="both"/>
        <w:rPr/>
      </w:pPr>
      <w:r>
        <w:rPr/>
        <w:t xml:space="preserve">            </w:t>
      </w:r>
      <w:r>
        <w:rPr/>
        <w:t>Во исполнение распоряжения администрации муниципального района «Красненский район» Белгородской области  от 13.02.2013 года № 144-р « О дежурстве в выходные и праздничные дни», в целях  бесперебойного функционирования всех служб сельского поселения, обеспечения общественного порядка, а также  обеспечение устойчивой связи с администрацией района и её службами: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         </w:t>
      </w:r>
      <w:r>
        <w:rPr/>
        <w:t>1.Утвердить график дежурства работников бюджетных учреждений в выходные и праздничные  дни 23 и 24 февраля 2013 года ,(  прилагается).</w:t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/>
      </w:pPr>
      <w:r>
        <w:rPr/>
        <w:t>2. Работникам бюджетных учреждений, производившим дежурства в случае непредвиденных чрезвычайных ситуаций немедленно сообщать дежурному в приёмную администрации района по телефону : 5-22-97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           </w:t>
      </w:r>
      <w:r>
        <w:rPr/>
        <w:t>3. Работникам бюджетных учреждений, производившим дежурства предоставить отгулы в   послепраздничные дни в соответствии со ст. 63 и 64 КЗоТ Российской Федерации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          </w:t>
      </w:r>
      <w:r>
        <w:rPr/>
        <w:t>4. Контроль за исполнением  распоряжения возложить на главу администрации Лесноуколовского сельского поселения Бессмельцеву Людмилу Тимофеевну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Глава администрации </w:t>
      </w:r>
    </w:p>
    <w:p>
      <w:pPr>
        <w:sectPr>
          <w:type w:val="nextPage"/>
          <w:pgSz w:w="11906" w:h="16838"/>
          <w:pgMar w:left="1620" w:right="92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  <w:t>Лесноуколовского сельского поселения-                               Л.Бессмельцева</w:t>
      </w:r>
    </w:p>
    <w:p>
      <w:pPr>
        <w:pStyle w:val="Heading1"/>
        <w:ind w:left="0" w:right="42" w:hanging="0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Утверждён </w:t>
      </w:r>
    </w:p>
    <w:p>
      <w:pPr>
        <w:pStyle w:val="Heading1"/>
        <w:ind w:left="0" w:right="42" w:hanging="0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поряжением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ind w:right="42" w:hanging="0"/>
        <w:jc w:val="right"/>
        <w:rPr/>
      </w:pPr>
      <w:r>
        <w:rPr/>
        <w:t xml:space="preserve"> </w:t>
      </w:r>
      <w:r>
        <w:rPr/>
        <w:t>Лесноуколовского сельского поселения</w:t>
      </w:r>
    </w:p>
    <w:p>
      <w:pPr>
        <w:pStyle w:val="Normal"/>
        <w:ind w:right="42" w:hanging="0"/>
        <w:jc w:val="right"/>
        <w:rPr/>
      </w:pPr>
      <w:r>
        <w:rPr/>
        <w:t>от 14.02.2013 года № 26-р</w:t>
      </w:r>
    </w:p>
    <w:p>
      <w:pPr>
        <w:pStyle w:val="Heading1"/>
        <w:ind w:left="0" w:right="-36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right="-365" w:hanging="0"/>
        <w:jc w:val="center"/>
        <w:rPr/>
      </w:pPr>
      <w:r>
        <w:rPr>
          <w:b w:val="false"/>
          <w:sz w:val="28"/>
          <w:szCs w:val="28"/>
        </w:rPr>
        <w:t>Г Р А Ф И К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ежурства в </w:t>
      </w:r>
      <w:r>
        <w:rPr/>
        <w:t xml:space="preserve"> выходные и праздничные  дни 23 и 24 февраля  2013 года , </w:t>
      </w:r>
    </w:p>
    <w:p>
      <w:pPr>
        <w:pStyle w:val="Normal"/>
        <w:jc w:val="center"/>
        <w:rPr>
          <w:bCs/>
        </w:rPr>
      </w:pPr>
      <w:r>
        <w:rPr>
          <w:bCs/>
        </w:rPr>
        <w:t>по администрации Лесноукол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</w:rPr>
      </w:pPr>
      <w:r>
        <w:rPr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26"/>
        <w:gridCol w:w="2957"/>
        <w:gridCol w:w="2957"/>
        <w:gridCol w:w="29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милия Имя Отчество дежурн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ень дежур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емя дежур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ыбова Елена Иван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.02.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 8  часов до 13 ча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-33-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ессмельцева Наталья Иван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3.02.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 13 часов до 18 ча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-33-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едосова Вера Никола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4.02.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 8 часов до 13 ча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-33-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шакова Валентина Алексе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24.02.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 13 часов до 18 ча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-33-36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orient="landscape" w:w="16838" w:h="11906"/>
      <w:pgMar w:left="902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365" w:hanging="0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55:00Z</dcterms:created>
  <dc:creator>Стас</dc:creator>
  <dc:description/>
  <dc:language>en-US</dc:language>
  <cp:lastModifiedBy>Вика</cp:lastModifiedBy>
  <cp:lastPrinted>2013-02-25T16:48:00Z</cp:lastPrinted>
  <dcterms:modified xsi:type="dcterms:W3CDTF">2013-12-02T09:55:00Z</dcterms:modified>
  <cp:revision>2</cp:revision>
  <dc:subject/>
  <dc:title>Р А С П О Р Я  Ж Е Н И Е</dc:title>
</cp:coreProperties>
</file>