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 w:val="32"/>
          <w:szCs w:val="26"/>
        </w:rPr>
      </w:pPr>
      <w:r>
        <w:rPr>
          <w:sz w:val="32"/>
          <w:szCs w:val="26"/>
        </w:rPr>
        <w:t>АДМИНИСТРАЦИЯ ЛЕСНОУКОЛОВ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322"/>
        <w:ind w:left="0" w:right="-2" w:hanging="0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ПОСЕЛЕНИЯ МУНИЦИПАЛЬНОГО РАЙОНА </w:t>
      </w:r>
    </w:p>
    <w:p>
      <w:pPr>
        <w:pStyle w:val="Normal"/>
        <w:suppressAutoHyphens w:val="false"/>
        <w:autoSpaceDE w:val="false"/>
        <w:spacing w:lineRule="exact" w:line="322"/>
        <w:ind w:left="0" w:right="-2" w:hanging="0"/>
        <w:jc w:val="center"/>
        <w:rPr>
          <w:sz w:val="28"/>
          <w:szCs w:val="28"/>
        </w:rPr>
      </w:pPr>
      <w:r>
        <w:rPr>
          <w:sz w:val="32"/>
          <w:szCs w:val="26"/>
        </w:rPr>
        <w:t>«КРАСНЕНСКИЙ РАЙОН»</w:t>
      </w:r>
    </w:p>
    <w:p>
      <w:pPr>
        <w:pStyle w:val="Normal"/>
        <w:suppressAutoHyphens w:val="false"/>
        <w:autoSpaceDE w:val="fals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149" w:after="0"/>
        <w:ind w:left="0" w:right="-2" w:hanging="0"/>
        <w:jc w:val="center"/>
        <w:rPr>
          <w:sz w:val="28"/>
          <w:szCs w:val="28"/>
        </w:rPr>
      </w:pPr>
      <w:r>
        <w:rPr>
          <w:b/>
          <w:bCs/>
          <w:spacing w:val="70"/>
          <w:sz w:val="32"/>
          <w:szCs w:val="26"/>
        </w:rPr>
        <w:t xml:space="preserve">ПОСТАНОВЛЕНИЕ </w:t>
      </w:r>
    </w:p>
    <w:p>
      <w:pPr>
        <w:pStyle w:val="Normal"/>
        <w:suppressAutoHyphens w:val="false"/>
        <w:autoSpaceDE w:val="fals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53" w:after="0"/>
        <w:ind w:left="0" w:right="-2" w:hanging="0"/>
        <w:rPr>
          <w:sz w:val="28"/>
          <w:szCs w:val="26"/>
        </w:rPr>
      </w:pPr>
      <w:r>
        <w:rPr>
          <w:sz w:val="28"/>
          <w:szCs w:val="26"/>
        </w:rPr>
        <w:t>30 июня 2017 года</w:t>
        <w:tab/>
        <w:tab/>
        <w:t xml:space="preserve">                                                                       № 16</w:t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уколов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от 23.05.2013 года № 01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о присвоению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у недвижимости  на территории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Лесноукол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Лесноуко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есноуколовского сельского поселения  муниципального района «Красненский район» от 23 мая 2013 года № 01 «Об утверждении административного регламента предоставления муниципальной услуги по присвоению адреса объекту недвижимости  на территории Лесноуколовского сельского поселе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исвоение адреса объекту недвижимости на территории Лесноуколов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«Общие положения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27 пункта 1.3 исключит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2. в Разделе 2 «Стандарт предоставления муниципальной услуги»:</w:t>
      </w:r>
    </w:p>
    <w:p>
      <w:pPr>
        <w:pStyle w:val="Style22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4. слова «15 дней» заменить на слова «12 дней»;</w:t>
      </w:r>
    </w:p>
    <w:p>
      <w:pPr>
        <w:pStyle w:val="Style22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пункта 3.4.2. слова «15 дней» заменить на слова «12 дней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.14 исключи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пункта 2.14 слова «(в том числе с использованием универсальной электронной карты)»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2.15 и 2.16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озможность беспрепятственного входа в здание администрации Лесноуколовского сельского поселения и выхода из нег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можность самостоятельного передвижения по территории администрации Лесноуколовского сельского поселения в целях доступа к месту предоставления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озможность посадки в транспортное средство и высадки из него перед входом в здание администрации Лесноукол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Сопровождение инвалидов, имеющих стойкие нарушения функции зрения и самостоятельного передвижения по территории администрации Лесноуколовского сельского посел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Содействие инвалиду при входе в здание администрации Лесноуколов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Обеспечение допуска в здание администрации Лесноуколов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Оказание иных видов посторонней помощ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Оказание работниками администрации Лесноуколов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3. в Разделе 5 «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» абзац второй пункта 5.3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lesnoukolovo.kraadm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68275</wp:posOffset>
                </wp:positionV>
                <wp:extent cx="6295390" cy="618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  <w:gridCol w:w="1642"/>
                              <w:gridCol w:w="2714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5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сноуко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.Ю.Уш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48.7pt;mso-wrap-distance-left:9pt;mso-wrap-distance-right:9pt;mso-wrap-distance-top:0pt;mso-wrap-distance-bottom:0pt;margin-top:13.25pt;mso-position-vertical-relative:text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  <w:gridCol w:w="1642"/>
                        <w:gridCol w:w="2714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5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ноуколовского сельского посел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.Ю.Уш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snoukolovo.kr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5:00Z</dcterms:created>
  <dc:creator>KLAVA</dc:creator>
  <dc:description/>
  <dc:language>en-US</dc:language>
  <cp:lastModifiedBy>Usver-luk</cp:lastModifiedBy>
  <cp:lastPrinted>2017-07-04T10:56:00Z</cp:lastPrinted>
  <dcterms:modified xsi:type="dcterms:W3CDTF">2017-07-04T08:10:00Z</dcterms:modified>
  <cp:revision>21</cp:revision>
  <dc:subject/>
  <dc:title/>
</cp:coreProperties>
</file>