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36"/>
          <w:w w:val="112"/>
          <w:sz w:val="32"/>
          <w:szCs w:val="32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right="595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 xml:space="preserve">    </w:t>
      </w: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spacing w:val="-1"/>
          <w:sz w:val="28"/>
          <w:szCs w:val="28"/>
        </w:rPr>
        <w:t>ЗЕМСКОЕ СОБРАНИЕ ЛЕСНОУКОЛОВСКОГО СЕЛЬСКОГО ПОСЕЛЕНИЯ</w:t>
      </w:r>
      <w:r>
        <w:rPr>
          <w:spacing w:val="-28"/>
          <w:w w:val="112"/>
          <w:sz w:val="32"/>
          <w:szCs w:val="32"/>
        </w:rPr>
        <w:t xml:space="preserve"> </w:t>
      </w:r>
    </w:p>
    <w:p>
      <w:pPr>
        <w:pStyle w:val="Normal"/>
        <w:shd w:fill="FFFFFF" w:val="clear"/>
        <w:ind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ind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ТРЕТЬЕГО  СОЗЫ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85" w:after="240"/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10 декабря  2015 года                                                                                   № 15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контракта главы администрации Лесноуколов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37 Федерального закона от 06.10.2003 года № 131-ФЗ « Об общих принципах организации местного самоуправления в Российской Федерации», ст. 28 п.2  Устава Лесноукловского сельского поселения, земское собрание Лесноукол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контракта для главы администрации Лесноуколовского сельского поселения муниципального района «Красненский район» Белгородской области (приложение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е Лесноуколовского сельского поселения (Ушаков Н.А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  <w:br/>
        <w:t xml:space="preserve">          3. Настоящее решение вступает в силу с момента принят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Н.А.Ушаков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к решению земского собрания Лесноуколовск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сельского поселения от 10.12.2015 г. № 153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</w:rPr>
        <w:t xml:space="preserve">П Р О Е К Т  </w:t>
      </w:r>
      <w:r>
        <w:rPr>
          <w:sz w:val="26"/>
          <w:szCs w:val="26"/>
        </w:rPr>
        <w:t>К О Н Т Р А К Т 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администрации Лесноуколовского 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Лесное Уколово</w:t>
        <w:tab/>
        <w:tab/>
        <w:tab/>
        <w:tab/>
        <w:tab/>
        <w:t xml:space="preserve">                               «    » __________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«Лесноуколовское сельское поселение», в лице главы Лесноуколовского сельского поселения ___________________________, действующего на основании Устава Муниципального образования и решения заседания Земского собрания Лесноуколовского сельского поселения от 24 февраля 2015 года № 101, с одной стороны, и гражданин _________________________, именуемый в дальнейшем «Глава администрации», с другой стороны, заключили настоящий Контракт о нижеследующ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Контр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нтракт регулирует отношения между Муниципальным образованием «Лесноуколовское сельское поселение» муниципального района «Красненский район» и главой администрации, связанные с исполнением последним полномочий главы администрации Лесноуколовского сельского поселения (далее –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образования и решениями Земского собрания Лесноуколовского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тенция Главы администрации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Организует работу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Назначает на должность и освобождает от должности сотрудников администрации в соответствии со структурой администрации, утверждаемой решениями Земского собрания Лесноуколовского 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ем об администрации, утвержденными решениями Земского собрания Лесноукол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Применяет к сотрудникам администрации меры дисциплинарной ответственности и поощрении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Действует без доверенности от имени администрации, выдает доверенности от имени администрации, в  том числе сотрудникам администрации, совершает иные юридически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Отчитывается о деятельности  администрации в порядке и в сроки, которые определяются решениями Земских собраний Лесноуколовского сельского поселения и Уставом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 «Лесноуколовское  сельское поселение», решениями по вопросам местного знач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Глава администрации вносит в Земское собрание Лесноуколовского  сельского поселения проекты муниципальных правовых актов, принимаемых Земским собранием Лесноуколовского сельского поселения в порядке, предусмотренном Уставом Муниципального образования «Лесноуколовское сельское поселение» и  Регламентом Земского собрания Лесноуколовского сельского поселения, в том числе проекты муниципальных правовых актов о структуре администрации и её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Глава администрации дает заключения по проектам муниципальных правовых актов Земского собрания Лесноуколовского сель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Глава администрации решает также иные вопросы, отнесенные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ства Сторон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1. Глава администрац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Добросовестно исполнять возложенные на него полномочия по решению вопросов местного значения, областных и районных программ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В установленные действующим законодательством и муниципальными правовыми актами сроки, представлять в Земское собрание муниципального образования «Лесноуколовское сельское поселение» проект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редо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В сроки, установленные Земским собранием Лесноуколовского  сельского поселения представлять проекты программ (планов) комплексного социально-экономического развития Муниципального образования и отчеты  об их испол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Обеспечивать выполнение программ (планов) комплексного социально-экономического развития Муниципального образования «Лесноуколовское сельское поселение» Красне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Соблюдать ограничения, выполнять обязательства, не нарушать запреты, которые установлены федеральным законом для лиц, заменяющих должность главы местной администрации по контра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Соблюдать положения Кодекса и служебного поведения муниципальных служащих Красненского района и руководствоваться его положениями в своей профессиональной деятельности независимо от замещаемо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емское собрание Лесноуколовского   сельского поселения, и глава Лесноуколовского сельского поселения обяз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Не вмешиваться в исполнительно-распорядительную деятельность главы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В течение одного месяца рассматривать проекты муниципальных правовых актов, представленные глав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Муниципального образования «Лесноуколовское сельское поселение» одновременно с рассмотрением отчетов об исполнении местного бюджета и указанных программ (пла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ебное время и время отдыха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4.1. Главе администрации устанавливается ненормированный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Главе администрации устанавливается ежегодный основной оплачиваемый отпуск продолжительностью 30 календарны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Главе администрации устанавливается ежегодный оплачиваемый отпуск за ненормированный рабочий день продолжительностью 5 календарны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Главе администрации устанавливается ежегодный дополнительный оплачиваемый отпуск за выслугу лет из расчета один календарный день за каждый год стажа муниципальной службы, но не более 1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а труда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5.1. Оплата труда главе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азмер ежемесячного денежного вознаграждения главы администрации устанавливается согласно штатного расписания должностей муниципальной службы администрации Лесноуко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, не превышает </w:t>
      </w:r>
      <w:r>
        <w:rPr>
          <w:bCs/>
          <w:sz w:val="26"/>
          <w:szCs w:val="26"/>
        </w:rPr>
        <w:t>100%</w:t>
      </w:r>
      <w:r>
        <w:rPr>
          <w:sz w:val="26"/>
          <w:szCs w:val="26"/>
        </w:rPr>
        <w:t xml:space="preserve"> от денежного вознаграждения и устанавливается Земским собранием муниципального образования «Лесноуко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Премии выплачиваются главе администрации на основании правового акта главы сельского поселения с учетом рекомендаций Общественного совета при главе администрации Красненского района, отчетов главы администрации по исполнению бюджета поселения за истекший месяц и выполнение планов (программ) комплексного социально- экономического развития Муниципального образования «Лесноуколовское сельское поселение», за счет средств, предусмотренных бюджетом  Лесноуколовского сельского поселения на данные цели и не превышает </w:t>
      </w:r>
      <w:r>
        <w:rPr>
          <w:bCs/>
          <w:sz w:val="26"/>
          <w:szCs w:val="26"/>
        </w:rPr>
        <w:t>200%</w:t>
      </w:r>
      <w:r>
        <w:rPr>
          <w:sz w:val="26"/>
          <w:szCs w:val="26"/>
        </w:rPr>
        <w:t xml:space="preserve"> от денежного вознагра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и и компенсации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Контракта, его изменение и прекращение</w:t>
      </w:r>
    </w:p>
    <w:p>
      <w:pPr>
        <w:pStyle w:val="TextBody"/>
        <w:ind w:firstLine="709"/>
        <w:rPr/>
      </w:pPr>
      <w:r>
        <w:rPr>
          <w:szCs w:val="26"/>
        </w:rPr>
        <w:t>7.1. Настоящий Контракт заключается</w:t>
      </w:r>
      <w:r>
        <w:rPr>
          <w:sz w:val="24"/>
        </w:rPr>
        <w:t xml:space="preserve"> на срок полномочий земского собрания Лесноуколовского сельского поселения, принявшего решение о назначении лица на должность главы администрации сельского посел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Контракт может быть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. Изменение Контракта по инициативе главы администрации осуществляется путем представления в Земское собрание Лесноуколов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Земского собрания Лесноуколовского сельского поселения на изменение условий настоящего Контракта оформляется соответствующим правовым актом, после принятия которого глава Лесноуколовского сельского поселения незамедлительно подписывает дополнительное соглашение к настоящему Контра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. Изменение настоящего Контракта по инициативе Земского собрания Лесноуколов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ия главы администрации на изменение настоящего Контракта глава Лесноуколовского сельского поселения подписывает дополнительное соглашение к настоящему Контра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Настоящий Контракт может быть расторгнут по взаимному соглашению Земского собрания Лесноуколовского сельского поселения и главы администрации, либо в судебном порядке на основании зая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лавы Лесноуколовского сельского поселения – в связи с нарушением условий Контракта в части, касающейся решения вопрос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убернатора Белгородской области – в связи с нарушением условий Контракта в части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лавы администрации – в связи с нарушением условий Контракта Земским собранием Лесноуколовского сельского поселения, главой Лесноуколовского сельского поселения и (или) органами государственной власти Белгород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акже Контракт может быть расторгнут в других случаях в соответствии со ст.33 Устава Лесноуко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за нарушение положений Кодекса и служебного поведения муниципальных служащих района, а в случаях, предусмотренных федеральными законами, нарушений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9.1. Настоящий Контракт составлен в трёх экземплярах, имеющих одинаковую юридическую силу, один из которых хранится в Земском собрании Лесноуколовского сельского поселения, второй – в администрации, а третий выдаётся Главе администрации Лесноукол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ноуколовского сельского поселения                               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Лесноуколовского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______________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</w:t>
      </w:r>
    </w:p>
    <w:sectPr>
      <w:footerReference w:type="default" r:id="rId3"/>
      <w:type w:val="nextPage"/>
      <w:pgSz w:w="11906" w:h="16838"/>
      <w:pgMar w:left="1440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1:00Z</dcterms:created>
  <dc:creator>Секретари2</dc:creator>
  <dc:description/>
  <cp:keywords/>
  <dc:language>en-US</dc:language>
  <cp:lastModifiedBy> UserX</cp:lastModifiedBy>
  <cp:lastPrinted>2013-05-23T04:27:00Z</cp:lastPrinted>
  <dcterms:modified xsi:type="dcterms:W3CDTF">2015-12-10T13:40:00Z</dcterms:modified>
  <cp:revision>25</cp:revision>
  <dc:subject/>
  <dc:title/>
</cp:coreProperties>
</file>