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13 года                                                                                   № 29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правлении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рограммой энергосбережения и повышения  энергетической эффективности в администрации Лесноуколовского сельского поселения на 2010-2020 годы, в связи с обучением  специалиста по вопросам ЖКХ, энергетики и связи, на 8-ми часовом семинаре по теме: «Предаттестационная подготовка по безопасности при эксплуатации энергопотребляющих установок» в г.Белгоро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Главному бухгалтеру администрации сельского поселения       (Ушакова В.А.) направить денежные средства в сумме 950 (девятьсот пятьдесят) рублей   для оплаты расходов  по переподготовке кад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точником покрытия расходов считать остаток денежных средств на счёте бюджета администрации Лесноуколовского сельского поселения          на 01 января 2013 года.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                               Л. 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3:00Z</dcterms:created>
  <dc:creator>User</dc:creator>
  <dc:description/>
  <dc:language>en-US</dc:language>
  <cp:lastModifiedBy>Вика</cp:lastModifiedBy>
  <cp:lastPrinted>2013-04-08T17:30:00Z</cp:lastPrinted>
  <dcterms:modified xsi:type="dcterms:W3CDTF">2013-12-02T10:03:00Z</dcterms:modified>
  <cp:revision>2</cp:revision>
  <dc:subject/>
  <dc:title>Р А С П О Р Я  Ж Е Н И Е</dc:title>
</cp:coreProperties>
</file>