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148590</wp:posOffset>
            </wp:positionV>
            <wp:extent cx="870585" cy="87820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FR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9 года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 решение земского собрания Лесноуколовского сельского поселения  муниципальной района «Красненский район» Белгородской области от 28.09.2018 года № 22 «Об утверждении перечня имущества, относящегося к муниципальной собственности Лесноуколовского сельского поселения муниципального района «Красненский район» Белгоро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несены изменения в ч. 4 ст. 18 Федерального закона от 24 июля 2007 года № 209-ФЗ «О развитии малого и среднего предпринимательства в Российской Федерации» и  в целях приведения муниципальных нормативных правовых актов в соответствие с действующим законодательством, земское собрание Лесноуко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земского собрания Лесноуколовского сельского поселения от 28.09.2018 года № 22 «Об утверждении перечня имущества, относящегося к муниципальной собственности Лесноуколовского сельского поселения муниципального района «Красненский район» Белгоро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решению земского собрания Лесноуколовского сельского поселения от 28.09.2018 года № 22 «Об утверждении перечня имущества, относящегося к муниципальной собственности Лесноуколовского сельского поселения муниципального района «Красненский район» Белгоро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редакции приложения к настоящему решению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решение вступает в силу со дня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И.Р.Стрел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 сентября  2018 года  №7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относящегося к муниципальной собственности Лесноуколовского сельского поселения Красне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26"/>
        <w:gridCol w:w="2830"/>
        <w:gridCol w:w="2556"/>
        <w:gridCol w:w="170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Адр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Кадастровый (условный) номер земельного  участка (зд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площад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кв.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Земельный участок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. Лесное Уколово,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Узкий,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1:07:0503007: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4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Земельный участок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. Лесное Уколово,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Проездной,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1:07:0503008: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8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бин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. Лесное Уколово,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Масленникова, д. 17 (2 этаж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1:07:00 00 1255/01/11:1001/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1:00Z</dcterms:created>
  <dc:creator>ConsultantPlus</dc:creator>
  <dc:description/>
  <dc:language>en-US</dc:language>
  <cp:lastModifiedBy>Яна Карпенко</cp:lastModifiedBy>
  <cp:lastPrinted>2019-10-07T11:52:00Z</cp:lastPrinted>
  <dcterms:modified xsi:type="dcterms:W3CDTF">2019-10-07T11:41:00Z</dcterms:modified>
  <cp:revision>2</cp:revision>
  <dc:subject/>
  <dc:title/>
</cp:coreProperties>
</file>