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6"/>
          <w:szCs w:val="28"/>
        </w:rPr>
      </w:pPr>
      <w:r>
        <w:rPr>
          <w:sz w:val="26"/>
          <w:szCs w:val="28"/>
        </w:rPr>
        <w:t>30 января 2013 года                                                                                               № 323</w:t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/>
      </w:pPr>
      <w:r>
        <w:rPr>
          <w:b/>
          <w:sz w:val="26"/>
          <w:szCs w:val="28"/>
        </w:rPr>
        <w:t>О внесении изменений в решение земского собрания Лесноуколовского сельского поселения от 30 августа 2012 года № 303 «Об утверждении Положения о порядке прохождения муниципальной службы в Лесноуколовском сельском поселении муниципального района «Красненский район» Белгородской области</w:t>
      </w:r>
    </w:p>
    <w:p>
      <w:pPr>
        <w:pStyle w:val="Normal"/>
        <w:ind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17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firstLine="709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целях приведения в соответствие нормативных правовых актов Лесноуколовского сельского поселения с действующим законодательством земское собрание Лесноуколов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8"/>
        </w:rPr>
        <w:t xml:space="preserve">1. Внести в решение земского собрания Лесноуколовского сельского поселения от 30 августа 2012 года № 303 «Об утверждении Положения о порядке прохождения муниципальной службы в Лесноуколовском сельском поселении муниципального района «Красненский район» Белгородской обла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Часть 1 статьи 18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«4) применения административного наказания в виде дисквалификации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е Лесноуколовского сельского поселения (Ушакова И.В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left="0" w:right="0" w:firstLine="708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 Контроль за исполнением данного решения возложить на главу Лесноуколовского сельского поселения Ушакову И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Лесноуколовского</w:t>
      </w:r>
    </w:p>
    <w:p>
      <w:pPr>
        <w:pStyle w:val="TextBodyIndent"/>
        <w:ind w:left="0" w:right="-2" w:firstLine="708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 И.В.Ушакова</w:t>
      </w:r>
    </w:p>
    <w:p>
      <w:pPr>
        <w:pStyle w:val="TextBodyIndent"/>
        <w:ind w:left="0"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708" w:right="-2"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26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hanging="0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21:00Z</dcterms:created>
  <dc:creator>Fomina</dc:creator>
  <dc:description/>
  <dc:language>en-US</dc:language>
  <cp:lastModifiedBy>Жанна</cp:lastModifiedBy>
  <cp:lastPrinted>2013-01-30T10:19:00Z</cp:lastPrinted>
  <dcterms:modified xsi:type="dcterms:W3CDTF">2013-06-04T22:21:00Z</dcterms:modified>
  <cp:revision>2</cp:revision>
  <dc:subject/>
  <dc:title>О внесении изменений и дополнений в постановление</dc:title>
</cp:coreProperties>
</file>