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0 октября 2017 года                                                                                    № 26</w:t>
      </w:r>
    </w:p>
    <w:p>
      <w:pPr>
        <w:pStyle w:val="Style22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22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от 24.10.2014 года № 2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й постановлением</w:t>
      </w:r>
      <w:r>
        <w:rPr>
          <w:bCs/>
          <w:sz w:val="28"/>
          <w:szCs w:val="28"/>
        </w:rPr>
        <w:t xml:space="preserve"> администрации Лесноуколовского сельского поселения от 24.10.2014 года № 2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8 «Общий объем ассигнований на реализацию программы составит 15552 тыс. рублей, в том числ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7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5435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а 1 «Развитие муниципальной службы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  9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2 «Обеспечение безопасности жизнедеятельности населения сельского поселения» - 10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8"/>
          <w:szCs w:val="28"/>
        </w:rPr>
        <w:t xml:space="preserve"> –  45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8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одпрограммы  4 </w:t>
      </w:r>
      <w:r>
        <w:rPr>
          <w:bCs/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»</w:t>
      </w:r>
      <w:r>
        <w:rPr>
          <w:sz w:val="28"/>
          <w:szCs w:val="28"/>
        </w:rPr>
        <w:t xml:space="preserve"> –  58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8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0 год –  1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ы 5 </w:t>
      </w:r>
      <w:r>
        <w:rPr>
          <w:bCs/>
          <w:sz w:val="28"/>
          <w:szCs w:val="28"/>
        </w:rPr>
        <w:t>«Поддержка почвенного плодородия в рамках концепции областного проекта «Зеленая столица</w:t>
      </w:r>
      <w:r>
        <w:rPr>
          <w:sz w:val="28"/>
          <w:szCs w:val="28"/>
        </w:rPr>
        <w:t>»» - 11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2583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42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48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50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12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7 «Развитие культурно досуговой деятельност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12596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199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227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2449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41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 8 </w:t>
      </w:r>
      <w:r>
        <w:rPr>
          <w:bCs/>
          <w:sz w:val="28"/>
          <w:szCs w:val="28"/>
        </w:rPr>
        <w:t>«Физическая культура и спорт сельского поселения»</w:t>
      </w:r>
      <w:r>
        <w:rPr>
          <w:sz w:val="28"/>
          <w:szCs w:val="28"/>
        </w:rPr>
        <w:t>– 3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дел 8 «Объем финансового обеспечения программы за счет средств областного бюджета 117 тыс. рублей, за счет средств местного бюджета –1543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  <w:sz w:val="28"/>
            <w:szCs w:val="28"/>
          </w:rPr>
          <w:t>приложениях № 3</w:t>
        </w:r>
      </w:hyperlink>
      <w:r>
        <w:rPr>
          <w:sz w:val="28"/>
          <w:szCs w:val="28"/>
        </w:rPr>
        <w:t xml:space="preserve"> и </w:t>
      </w:r>
      <w:hyperlink w:anchor="Par3449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7 «Объем ресурсного обеспечения реализации подпрограммы за счет средств областного бюджета – 9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1 в 2015-2020 годах составит  за счет средств областного бюджета – 9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1.2. В программу 2  «Объем ресурсного обеспечения реализации подпрограммы за счет средств местного бюджета – 10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2 в 2015-2020 годах» составит  за счет средств местного бюджета – 107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45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8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1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3 в 2015-2020 годах составит  за счет средств местного бюджета – 45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58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14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14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4 в 2015-2020 годах» составит  за счет средств местного бюджета – 58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областного бюджета – 11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Общий объем финансирования мероприятий Подпрограммы 5 Программы в 2015-2020 годах» составит  за счет средств областного бюджета – 117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бюджетных ассигнований на реализацию подпрограммы за счет бюджета Лесноуколовского сельского поселения составляет – 2583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42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48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50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12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6 Программы за 2015-2020 годы» составит 2583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»  –  12596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199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227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2449 тыс. рублей;</w:t>
      </w:r>
    </w:p>
    <w:p>
      <w:pPr>
        <w:pStyle w:val="Normal"/>
        <w:spacing w:before="0" w:after="0"/>
        <w:ind w:left="49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414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7  Программы за 2015-2020 годы составит 1259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 составляет 37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8  Программы за 2015-2020 годы составит 3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ой Е.И..)  разместить  данное постановление на официальном сайте администрации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1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есноуколовского сельского поселения от 24.10..2014 года №29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на 2015-2020 годы»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ходов на реализацию основных меро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из различных источ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ир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1276"/>
        <w:gridCol w:w="284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ессиональная подготовка ка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в трудоустройстве несовершеннолетн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безработных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езка борозд для посадки саженцев,  семян и уход за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автомобильных дорог в границах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уличного осве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зическая культура и спорт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4                                                                                    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313"/>
        <w:gridCol w:w="480"/>
        <w:gridCol w:w="376"/>
        <w:gridCol w:w="449"/>
        <w:gridCol w:w="406"/>
        <w:gridCol w:w="831"/>
        <w:gridCol w:w="310"/>
        <w:gridCol w:w="856"/>
        <w:gridCol w:w="588"/>
        <w:gridCol w:w="211"/>
        <w:gridCol w:w="803"/>
        <w:gridCol w:w="331"/>
        <w:gridCol w:w="992"/>
        <w:gridCol w:w="355"/>
        <w:gridCol w:w="779"/>
        <w:gridCol w:w="930"/>
        <w:gridCol w:w="143"/>
        <w:gridCol w:w="96"/>
        <w:gridCol w:w="901"/>
        <w:gridCol w:w="143"/>
        <w:gridCol w:w="96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8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(2018)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 (2020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о-эконом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го  сельского поселения на 2015-2020годы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числе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муниципальной службы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лифик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ональ-ная подготовка кадр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sz w:val="20"/>
                <w:szCs w:val="20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нарушений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в трудоустройстве несовершенно-летним гражда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безработных граждан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 в рамках концепции областного проекта "Зеленая столица" 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ка борозд для посадки саженцев, семян и уход за ними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-во   сельского поселения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в границах поселения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уличного освещения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Прочие мероприятия по благоустройству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 досуговой деятельности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1.55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ссового спорт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Лесноуколовского сельского поселения «Социально -экономическое развитие Лесноуколовского сельского поселения на 2015-2020 годы» уменьшен на 42 тыс. руб. и составляет 15552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7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435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бюджетных ассигнований на реализацию подпрограммы 1 «Развитие муниципальной службы» составляет 9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составляет 10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 составляет  4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«Организация временного трудоустройства,</w:t>
      </w:r>
      <w:r>
        <w:rPr>
          <w:sz w:val="28"/>
          <w:szCs w:val="28"/>
        </w:rPr>
        <w:t xml:space="preserve"> испытывающих трудности в поиске работы»  составляет 58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5«Поддержка почвенного плодородия в рамках концепции областного проекта «Зеленая столица»» составляет  117 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 составляет 2583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составляет  12596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бюджетных ассигнований на реализацию подпрограммы 8 «Физическая культура и спорт сельского поселения» составляет  37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Главный бухгалтер                                                   Н.А.Федорищев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3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ver-luk</cp:lastModifiedBy>
  <cp:lastPrinted>2017-07-04T08:07:00Z</cp:lastPrinted>
  <dcterms:modified xsi:type="dcterms:W3CDTF">2017-11-01T08:23:00Z</dcterms:modified>
  <cp:revision>184</cp:revision>
  <dc:subject/>
  <dc:title>О проведении мероприятия, </dc:title>
</cp:coreProperties>
</file>