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30 октября 2017 года</w:t>
        <w:tab/>
        <w:t xml:space="preserve">                                                                                  № 27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есноуколовского сельского поселения на 2017-2022 год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.                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, схем очистки территорий населенных пунктов Российской Федерации», Уставом Лесноуколовского сельского поселения, Правилами благоустройства территории Лесноуколовского сельского поселения, утверждённые решением земского собрания Лесноуколовского сельского поселения от 31.08.2017г. № 252, администрация Лесноуколов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. Утвердить генеральную схему очистки территории Лесноуколовского сельского поселения на 2017-2022 годы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ой Е.И.) обнародовать настоящее постановление в общедоступных местах: Лесноуколовской сельской библиотеке, Лесноуколовской ООШ, Лесноуколовском Доме культуры и разместить на официальном сайте администрации Лесноуколовского 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  <w:gridCol w:w="142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Ж.Ушакова</w:t>
            </w:r>
          </w:p>
        </w:tc>
      </w:tr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Лесноуколовс</w:t>
            </w:r>
            <w:r>
              <w:rPr>
                <w:bCs/>
                <w:sz w:val="28"/>
                <w:szCs w:val="28"/>
              </w:rPr>
              <w:t>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 2017 г.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АЯ СХЕМА ОЧИСТКИ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ОУКОЛОВСКОГО СЕЛЬСКОГО ПОСЕЛЕНИЯ НА 2017-2022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ние для разработки генеральной схе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стка и уборка территорий населенных пунктов -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. Генеральная схема является программным документом, который определяет направление развития данной сферы деятельности на территории Лесноуколовского сельского поселения,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ласть примен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енеральная схема очистки территории Лесноуколовского сельского поселения на 2017-2020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ые ссылк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Генеральная схема очистки территории поселения соответствии со следующими нормативными правовыми актам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1999 г. №52-ФЗ «О санитарно-эпидемиологическом благополучии насе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Федеральный закон от 24.06.1998 г. № 89-ФЗ «Об отходах производства и потребления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Правительства РФ от 10.02.1997 г. № 155 «Об утверждении Правил предоставления услуг по вывозу твердых и жидких бытовых отходов»; </w:t>
      </w:r>
    </w:p>
    <w:p>
      <w:pPr>
        <w:pStyle w:val="Default"/>
        <w:ind w:firstLine="588"/>
        <w:jc w:val="both"/>
        <w:rPr/>
      </w:pPr>
      <w:r>
        <w:rPr>
          <w:sz w:val="28"/>
          <w:szCs w:val="28"/>
        </w:rPr>
        <w:t xml:space="preserve">Постановление Госстроя России от 21.08.2003 г. № 152 «Методические рекомендации о порядке разработки генеральных схем очистки территорий населенных пунктов РФ. МКД 7-01.2003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42-128-4690-88 «Санитарные правила содержания территорий населенных мест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становление Государственного Комитета СССР по труду и социальным вопросам от 11.10.1986 № 400/23-34 « Об утверждении типовых норм времени на работы по механизированной уборке и санитарному содержанию населенных мест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коммунального хозяйства РСФСР от 13.01.1971 № 30 «О порядке определения норм накопления бытовых отбросов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авила благоустройства территории Лесноуколовского сельского поселения, утверждённые решением земского собрания Лесноуколовского сельского поселения от 31.08.2017г. № 252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ерминологи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Бытовые отходы </w:t>
      </w:r>
      <w:r>
        <w:rPr>
          <w:sz w:val="28"/>
          <w:szCs w:val="28"/>
        </w:rPr>
        <w:t xml:space="preserve">- отходы потребления, образующиеся в бытовых условиях в результате жизнедеятельности насел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иды отходов </w:t>
      </w:r>
      <w:r>
        <w:rPr>
          <w:sz w:val="28"/>
          <w:szCs w:val="28"/>
        </w:rPr>
        <w:t xml:space="preserve">- совокупность отходов, которые имеют общие признаки в соответствии с системой классификаци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торичные материальные ресурсы </w:t>
      </w:r>
      <w:r>
        <w:rPr>
          <w:sz w:val="28"/>
          <w:szCs w:val="28"/>
        </w:rPr>
        <w:t xml:space="preserve">(вторсырьё) - отходы потребления, которые используются вместо первичного сырья для производства продукции, выполнения работ или получения энерг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Генеральная схема очистки территории муниципального образования </w:t>
      </w:r>
      <w:r>
        <w:rPr>
          <w:sz w:val="28"/>
          <w:szCs w:val="28"/>
        </w:rPr>
        <w:t xml:space="preserve">- 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ахоронение отходов </w:t>
      </w:r>
      <w:r>
        <w:rPr>
          <w:sz w:val="28"/>
          <w:szCs w:val="28"/>
        </w:rPr>
        <w:t xml:space="preserve">-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Договор на вывоз мусора </w:t>
      </w:r>
      <w:r>
        <w:rPr>
          <w:sz w:val="28"/>
          <w:szCs w:val="28"/>
        </w:rPr>
        <w:t xml:space="preserve">- письменное соглашение, имеющее юридическую силу, заключенное между заказчиком и подрядной специализированной организацией на вывоз твердых бытовых отходов, крупногабаритного мус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 xml:space="preserve">- применение отходов для производства продукции, выполнения работ, оказания услуг или для получения энерг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ые отходы </w:t>
      </w:r>
      <w:r>
        <w:rPr>
          <w:sz w:val="28"/>
          <w:szCs w:val="28"/>
        </w:rPr>
        <w:t>- 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есанкционированные свалки отходов </w:t>
      </w:r>
      <w:r>
        <w:rPr>
          <w:sz w:val="28"/>
          <w:szCs w:val="28"/>
        </w:rPr>
        <w:t xml:space="preserve">- 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езвреживание отходов </w:t>
      </w:r>
      <w:r>
        <w:rPr>
          <w:sz w:val="28"/>
          <w:szCs w:val="28"/>
        </w:rPr>
        <w:t xml:space="preserve">- 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ращение с отходами </w:t>
      </w:r>
      <w:r>
        <w:rPr>
          <w:sz w:val="28"/>
          <w:szCs w:val="28"/>
        </w:rPr>
        <w:t xml:space="preserve">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тходы </w:t>
      </w:r>
      <w:r>
        <w:rPr>
          <w:sz w:val="28"/>
          <w:szCs w:val="28"/>
        </w:rPr>
        <w:t xml:space="preserve">-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ереработка отходов </w:t>
      </w:r>
      <w:r>
        <w:rPr>
          <w:sz w:val="28"/>
          <w:szCs w:val="28"/>
        </w:rPr>
        <w:t xml:space="preserve">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олигон захоронения отходов </w:t>
      </w:r>
      <w:r>
        <w:rPr>
          <w:sz w:val="28"/>
          <w:szCs w:val="28"/>
        </w:rPr>
        <w:t xml:space="preserve">- 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змещение отходов </w:t>
      </w:r>
      <w:r>
        <w:rPr>
          <w:sz w:val="28"/>
          <w:szCs w:val="28"/>
        </w:rPr>
        <w:t xml:space="preserve">- хранение и захоронение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бор отходов </w:t>
      </w:r>
      <w:r>
        <w:rPr>
          <w:sz w:val="28"/>
          <w:szCs w:val="28"/>
        </w:rPr>
        <w:t xml:space="preserve">- любая операция, являющаяся подготовительной к транспортировке или размещению отх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войства отходов </w:t>
      </w:r>
      <w:r>
        <w:rPr>
          <w:sz w:val="28"/>
          <w:szCs w:val="28"/>
        </w:rPr>
        <w:t xml:space="preserve">- местонахождение отходов, использование которых в течение обозримого срока не предполагается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ортировка отходов </w:t>
      </w:r>
      <w:r>
        <w:rPr>
          <w:sz w:val="28"/>
          <w:szCs w:val="28"/>
        </w:rPr>
        <w:t xml:space="preserve">- разделение и/или смешение отходов согласно определенным критериям на качеств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вердые и жидкие бытовые отходы </w:t>
      </w:r>
      <w:r>
        <w:rPr>
          <w:sz w:val="28"/>
          <w:szCs w:val="28"/>
        </w:rPr>
        <w:t xml:space="preserve">– отходы, образующие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Хранени</w:t>
      </w:r>
      <w:r>
        <w:rPr>
          <w:sz w:val="28"/>
          <w:szCs w:val="28"/>
        </w:rPr>
        <w:t xml:space="preserve">е - содержание отходов в объектах размещения отходов в  целях их последующего захоронения, обезвреживания или использовани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Утилизация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остирование </w:t>
      </w:r>
      <w:r>
        <w:rPr>
          <w:sz w:val="28"/>
          <w:szCs w:val="28"/>
        </w:rPr>
        <w:t xml:space="preserve">– биологический способ переработки органических отходов жизнедеятельности людей и животных, в том числе и навоза в почвенный компонент и биогуму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Обозначения и сокра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енеральная схема очистки - Генеральная схема очистки территории Лесноукол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 – ТБ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идкие бытовые отходы – ЖБ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 габаритные отходы – К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скосоляная смесь – П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концентрация – ПД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щие сведения о </w:t>
      </w:r>
      <w:r>
        <w:rPr>
          <w:b/>
          <w:sz w:val="28"/>
          <w:szCs w:val="28"/>
        </w:rPr>
        <w:t>Лесноуколовс</w:t>
      </w:r>
      <w:r>
        <w:rPr>
          <w:b/>
          <w:bCs/>
          <w:sz w:val="28"/>
          <w:szCs w:val="28"/>
        </w:rPr>
        <w:t>ком сельском посе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Географическое положени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е сельское поселение находится в Красненском районе Белгород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сноуколовское сельское поселение муниципального района «Красненский район» Белгородской области, административным центром которого является село Лесное Уколово, в границах которого находится хутор Гончаровка, хутор Новый Путь и граница которого с северо-восточной, восточной и южной сторон проходит по границе Белгородской и Воронежской области; с западной стороны проходит по границе Краснен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Природно-климатические усл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36"/>
        <w:gridCol w:w="2040"/>
      </w:tblGrid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характеристик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ина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ы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одовая температура воздух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январ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июл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ин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й максиму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отопительного период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влажность (среднегодовая)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умма осадков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й со снежным покрово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высота снежного покров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очвы, средняя за год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°С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промерзания почвы, средняя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109" w:hRule="atLeast"/>
        </w:trPr>
        <w:tc>
          <w:tcPr>
            <w:tcW w:w="9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ой режим: </w:t>
            </w:r>
          </w:p>
        </w:tc>
      </w:tr>
      <w:tr>
        <w:trPr>
          <w:trHeight w:val="109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корость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-4,8 </w:t>
            </w:r>
          </w:p>
        </w:tc>
      </w:tr>
      <w:tr>
        <w:trPr>
          <w:trHeight w:val="661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ладающие направления ветра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бы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е, южные, юго-западные, северо-восточные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, повторяемость превышения которой составляет 5%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ек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47" w:hRule="atLeast"/>
        </w:trPr>
        <w:tc>
          <w:tcPr>
            <w:tcW w:w="5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ость скоростей ветра 0-1 м/сек и приземной инверсии с нижней границей 0.01-0,05 км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3. Краткая характеристика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есноуколовского сельского поселения входит – 3 населенных пункта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населенных пунктов по Лесноуколовскому сельскому посел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94"/>
        <w:gridCol w:w="1971"/>
        <w:gridCol w:w="1971"/>
        <w:gridCol w:w="19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проживающих ж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еменно проживающих жителей (дачники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сное Уко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ончар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ый Пу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центр Лесноуколовского сельского поселения с. Лесное Уколово находится в юго-восточной части Красненского района, в 15 км от районного центра – села Красное и около 200 км от областного центра – города Белгород. Ближайшими железнодорожными станциями к сельскому поселению являются город Острогожск (25 км) и Алексеевка (55 км). </w:t>
      </w:r>
    </w:p>
    <w:p>
      <w:pPr>
        <w:pStyle w:val="Heading"/>
        <w:ind w:firstLine="709"/>
        <w:jc w:val="both"/>
        <w:rPr>
          <w:szCs w:val="28"/>
        </w:rPr>
      </w:pPr>
      <w:r>
        <w:rPr/>
        <w:t>Площадь территор</w:t>
      </w:r>
      <w:r>
        <w:rPr>
          <w:b/>
        </w:rPr>
        <w:t>и</w:t>
      </w:r>
      <w:r>
        <w:rPr/>
        <w:t xml:space="preserve">и </w:t>
      </w:r>
      <w:r>
        <w:rPr>
          <w:szCs w:val="28"/>
        </w:rPr>
        <w:t>Лесноуколовс</w:t>
      </w:r>
      <w:r>
        <w:rPr/>
        <w:t>кого сельского поселения составляет - 421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составляет – 27456 кв.м.  Отопление жилого фонда индивидуальное.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еречень организаций и учреждений, расположенных на территории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Лесноуко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Лесноуколовская основная общеобразовательная школ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ДОУ «Лесноуколовский детский сад «Березк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ое отделение связи с.Лесное Ук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оуколовский фельдшерско-акушер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оуколовский модельный до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оуколовский филиал сельской библиоте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Продукт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Центральны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 «Татья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Сберба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Улично - дорожная сеть.</w:t>
      </w:r>
      <w:r>
        <w:rPr>
          <w:sz w:val="28"/>
          <w:szCs w:val="28"/>
        </w:rPr>
        <w:t xml:space="preserve"> Протяженность внутри поселенческих дорог составляет 17270 км. Ливневая канализация в населенных пунктах отсутствует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уществующее состояние дел по санитарной очистке территории Лесноуколовского сельского поселения.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анизации осуществляющие сбор и вывоз ТБО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 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услугу по сбору и вывозу ТБ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му тариф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ременное состояние системы санитарной очистки и убо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анитарной очистки и уборки в Лесноуколовском сельском поселен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транспортировка и утилизация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удаление крупногабаритных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территории от уличного смета, листьев, снега и льда, с обеспечением нормального передвижения населения и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санитарной очистки в Лесноуколовском сельском поселении возложена на администрацию Лесноуко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с гражданами организационную и разъяснительную работу по организации сбора твердых и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бора и вывоза бытовых отходов и мусора по территории сельского поселения является заключенный в установленном законом порядке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ывоз ТБО заключается со специализированной организацией, определенной в порядке, установленном действующим законодательством. Вопросы санитарного содержания и уборки территории регулируются нормативным правовым актом: Правила благоустройства территории Лесноуколовского сельского поселения, утверждённые решением земского собрания Лесноуколовского сельского поселения от 31.08.2017г. № 252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уществующая система сбора и вывоза ТБ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вывоз отходов в Лесноуколовском сельском поселении от населения, организаций и предприятий осуществляется по планово-регулярной и заявочной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истема сбора и вывоза ТБО от на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БО производится мешковым способом по графику. Вывоз производится специализированным автотранспортом МУП ЖКХ «Красне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сбор и вывоз ТБО заключаются гражданами, со специализированной организацией с учетом норм накопления утвержденных нормативными актами органа местного самоуправления, действующими на момент заключения договора и тарифов, установленных специализированной организ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роживающим на территории поселения, запрещается производить сжигание ТБО, сброс ТБО в не отведенных для этих целей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бора и вывоза ТБО определяются Администрацией сельского поселения совместно по согласованию с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вывоз ТБО по заключенным договорам в соответствии со сроками и графиком, установленными в догово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борку просыпавшегося мусора при погрузочно- разгрузочных рабо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истема сбора и вывоза КГО от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отходы при их накапливании вывозятся  МУП ЖКХ «Красненское» по заявкам жителей, транспортом для вывоза коммунальных отходов.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Периодичность удаления ТБО и К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удаления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</w:t>
            </w:r>
          </w:p>
        </w:tc>
      </w:tr>
      <w:tr>
        <w:trPr>
          <w:trHeight w:val="3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ейнерная систе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с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по заяв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ядок вывоза ЖБО от населения и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поселении не в полном объеме оснащены централизованным водоснабжением. Вне канализованной части частного сектора сбор жидких бытовых отходов осуществляется в изолированные выгреба (сливные ямы). Вывоз производится специализированным транспортом на сливные пункты ЖБО по мере заполнения ем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орудованию выгребной ямы. </w:t>
      </w:r>
      <w:r>
        <w:rPr>
          <w:b/>
          <w:sz w:val="28"/>
          <w:szCs w:val="28"/>
        </w:rPr>
        <w:t>Выгребная яма</w:t>
      </w:r>
      <w:r>
        <w:rPr>
          <w:sz w:val="28"/>
          <w:szCs w:val="28"/>
        </w:rPr>
        <w:t xml:space="preserve"> - самое простое сооружение канализации для домов с минимальным расходом воды. Она состоит из герметической емкости, куда стоки от дома сливаются для накопления и хранения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 Располагают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Материал - железобетон, металл, оштукатуренный кирпич. К выгребной яме должен быть обеспечен подъезд ассенизационной машины. Запрещено использовать выгребные ямы без дна с фильтрацией в грунт неочищенных стоков. По санитарным нормам в радиусе 30 метров от таких сооружений нельзя выращивать плодовые рас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ливать жидкие отходы и сточные воды из домов, не оборудованных канализацией, в колодцы, водостоки ливневой канализации,            в кюветы, канавы, на грунт.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Система сбора и твердых бытовых отходов с территорий учреждений, предприятий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ые хозяйствующие субъекты, осуществляющие свою деятельность на территории Лесноуколовского сельского поселения, обязаны организовывать и проводить мероприятия по сбору, вывозу и утилизации мусора и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за юридическим или физическим лицом на правах, предусмотренных законодательством. Прилегающая территория - территория, непосредственно примыкающая к границам здания или сооружения, ограждению, строительной площадке, объектам торговли, рекламы и иным объектам, находящимся на балансе, в собственности, владении, аренде у юридических или физических лиц, в т.ч. и у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при временном хранении твердых бытовых отходов, образуемых в процессе деятельности, обеспечив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контейнеров для сбора твердых бытов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экологических, санитарных, противопожар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со специализированной организацией на вывоз твердых быто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 заключают договор на вывоз ТБО со специализированной организацией, в порядке установленном гражданск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осуществляется на специализированный полигон Красненского района, расположенный в 17 км от территории Лесноуколовского сельского поселения. На полигоне выполняются следующие виды работ: прием, склад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организацию и производство уборочных работ воз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улично-дорожной сети (в отношении внутрипоселенческих дорог) - на администрацию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закрепленных прилегающих территорий к индивидуальным жилым домам - на собственников этих домов, или на организацию, обслуживающую жилой фон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борке территорий предприятий и прилегающих территорий предприятий, организаций, учреждений и хозяйствующих субъектов - на юридические лица или иные хозяйствующие субъекты или физические лица, в собственности которых находятся данные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мест торговли (в том числе временной выездной) - на владельцев объектов торгов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уборку территорий, прилегающих к трансформаторным и распределительным подстанциям, другим инженерным сооружениям, опорам ЛЭП в радиусе 5 метров от границ земельного участка, выделенного под размещение данного объекта, на балансодержателей да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вывоз бытового мусора, снега с территорий автостоянок, гаражей и т.п. - на балансодержателей, организации, и хозяйствующих субъектов, эксплуатирующие данные объе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содержание подъездов к территориям предприятий, учреждений, организаций - на руководителей предприятий, учреждений, организаций в собственности, владении, аренде которых находятся строения, расположенные на указа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уборки и содержания длительное время не используемых и не осваиваемых территорий, территорий после сноса строений возлагается на администрацию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мусора, просыпавшегося при загрузке в мусоровоз, а также транспортировке мусора, производят работники организации, осуществляющей вывоз ТБО.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тветственность за нарушение благоустройства и санитарного содержания территории Лесноуко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Правил благоустройства и санитарного содержания территории Лесноуколовского сельского поселения осуществляет администрация сельского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Правил благоустройства на территории Лесноуколовского сельского поселения, утверждённые решением Земского собрания Лесноуколовского сельского поселения  от 31.08.2017 г. № 251, привлекаются к ответственности в соответствии с законодательством Российской Федерации и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 Экологическая обстановка является одним из основных факторов, оказывающим существенное влияние на социальную и демографическую ситуацию, в связи с чем должно быть уделено особое внимание выполнению мероприятий по охране окружающей среды и оздоровлению экологической обстановки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Основные задачи в области санитарной очистки и улучшения состояния окружающей среды на территории Лесноуколовского сельского поселения: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мероприятий по соблюдению уровня предельно допустимых выбросов в атмосферу всеми стационарными источниками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контроля предельно допустимых уровней ЭМИ от источников электромагнитных излучений (радиостанции, радары, установки мобильной связи, линии электропередач), организация санитарно-защитных зон и зон ограничения застройки от источников электромагнитных излучений.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контроля радиационной обстановки территорий, предназначенных для индивидуального жилищного строительства.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мероприятий по озеленению территории населенных пунктов посе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есурсоснабжающими организациями мероприятий по эффективности очистных сооружений, а также проведение технических мероприятий по устранению неполадок в сетях водоснабжения и водоотведения в целях предотвращения аварийных ситуаций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квидация несанкционированных свалок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людение специального режима на территории прибрежных полос и водоохранных зон рек.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ространение среди населения экологических знаний и требований законодательства по данному вопросу посредством публикации тематической информации в официальном публикаторе сельского поселения и размещения информации на официальном сайте поселения, взаимодействие в данном вопросе с природоохранной прокуратурой и другими административными органами, обеспечивающими контроль за соблюдением природоохранных нормативов.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ение всех физических и юридических лиц возможностью по сбору и вывозу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рганизация санитарной очистки территории поселения при соблюдении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ТБО должно осуществляться регулярно, с установленной периодичностью. Планово-регулярная система сбора и удаления ТБО позволит поддерживать надлежащий уровень санитарной очистки территории, обеспечивая комфорт проживания и эпидемиологическую безопасность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мовладения независимо от их ведомственной принадлежности должны быть учтены в единой системе санитарной очис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ТБО должен осуществляться исключительно специальным автотранспортом, предназначенным для этих целей, по согласованным графикам в соответствии с СанПиН 42-128-4690-88 (п.1.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User</dc:creator>
  <dc:description/>
  <cp:keywords/>
  <dc:language>en-US</dc:language>
  <cp:lastModifiedBy>Usver-luk</cp:lastModifiedBy>
  <dcterms:modified xsi:type="dcterms:W3CDTF">2017-10-31T12:25:00Z</dcterms:modified>
  <cp:revision>48</cp:revision>
  <dc:subject/>
  <dc:title/>
</cp:coreProperties>
</file>