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tabs>
                <w:tab w:val="left" w:pos="708" w:leader="none"/>
                <w:tab w:val="left" w:pos="12105" w:leader="none"/>
                <w:tab w:val="right" w:pos="14984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127000" distL="0" distR="114300" simplePos="0" locked="0" layoutInCell="1" allowOverlap="1" relativeHeight="2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215265</wp:posOffset>
                      </wp:positionV>
                      <wp:extent cx="5940425" cy="302514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40425" cy="30251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35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35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4820" w:leader="none"/>
                                            <w:tab w:val="left" w:pos="12105" w:leader="none"/>
                                            <w:tab w:val="right" w:pos="14984" w:leader="none"/>
                                          </w:tabs>
                                          <w:jc w:val="center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drawing>
                                            <wp:inline distT="0" distB="0" distL="0" distR="0">
                                              <wp:extent cx="542290" cy="628015"/>
                                              <wp:effectExtent l="0" t="0" r="0" b="0"/>
                                              <wp:docPr id="2" name="Рисунок 2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2" name="Рисунок 2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2"/>
                                                      <a:srcRect l="9636" t="-57" r="12865" b="-344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542290" cy="62801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lang w:val="en-US" w:eastAsia="en-US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left" w:pos="708" w:leader="none"/>
                                            <w:tab w:val="left" w:pos="12105" w:leader="none"/>
                                            <w:tab w:val="right" w:pos="14984" w:leader="none"/>
                                          </w:tabs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mallCaps/>
                                            <w:spacing w:val="80"/>
                                            <w:sz w:val="20"/>
                                            <w:szCs w:val="3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mallCaps/>
                                            <w:spacing w:val="80"/>
                                            <w:sz w:val="20"/>
                                            <w:szCs w:val="38"/>
                                          </w:rPr>
                                          <w:t>белгородская област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left" w:pos="708" w:leader="none"/>
                                            <w:tab w:val="left" w:pos="12105" w:leader="none"/>
                                            <w:tab w:val="right" w:pos="14984" w:leader="none"/>
                                          </w:tabs>
                                          <w:spacing w:before="0" w:after="0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b/>
                                            <w:b/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/>
                                            <w:sz w:val="40"/>
                                            <w:szCs w:val="40"/>
                                          </w:rPr>
                                          <w:t>ЗЕМСКОЕ СОБРАНИ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left" w:pos="708" w:leader="none"/>
                                            <w:tab w:val="left" w:pos="12105" w:leader="none"/>
                                            <w:tab w:val="right" w:pos="14984" w:leader="none"/>
                                          </w:tabs>
                                          <w:spacing w:before="0" w:after="0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b/>
                                            <w:b/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/>
                                            <w:sz w:val="40"/>
                                            <w:szCs w:val="40"/>
                                          </w:rPr>
                                          <w:t>ЛЕСНОУКОЛОВСКОГО СЕЛЬСКОГО ПОСЕЛЕНИ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9214" w:leader="none"/>
                                            <w:tab w:val="left" w:pos="12105" w:leader="none"/>
                                            <w:tab w:val="right" w:pos="14984" w:leader="none"/>
                                          </w:tabs>
                                          <w:spacing w:before="0" w:after="0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b/>
                                            <w:b/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/>
                                            <w:sz w:val="40"/>
                                            <w:szCs w:val="40"/>
                                          </w:rPr>
                                          <w:t>МУНИЦИПАЛЬНОГО РАЙОНА «КРАСНЕНСКИЙ РАЙОН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keepLines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tabs>
                                            <w:tab w:val="left" w:pos="708" w:leader="none"/>
                                            <w:tab w:val="left" w:pos="12105" w:leader="none"/>
                                            <w:tab w:val="right" w:pos="14984" w:leader="none"/>
                                          </w:tabs>
                                          <w:spacing w:before="200" w:after="0"/>
                                          <w:jc w:val="center"/>
                                          <w:outlineLvl w:val="2"/>
                                          <w:rPr>
                                            <w:rFonts w:ascii="Arial" w:hAnsi="Arial" w:cs="Arial"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sz w:val="32"/>
                                            <w:szCs w:val="32"/>
                                          </w:rPr>
                                          <w:t>Р Е Ш Е Н И 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keepLines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tabs>
                                            <w:tab w:val="left" w:pos="708" w:leader="none"/>
                                            <w:tab w:val="left" w:pos="12105" w:leader="none"/>
                                            <w:tab w:val="right" w:pos="14984" w:leader="none"/>
                                          </w:tabs>
                                          <w:spacing w:before="200" w:after="0"/>
                                          <w:jc w:val="center"/>
                                          <w:outlineLvl w:val="2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17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17"/>
                                            <w:szCs w:val="32"/>
                                          </w:rPr>
                                          <w:t>с.Лесное Уколов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left" w:pos="708" w:leader="none"/>
                                            <w:tab w:val="left" w:pos="12105" w:leader="none"/>
                                            <w:tab w:val="right" w:pos="14984" w:leader="none"/>
                                          </w:tabs>
                                          <w:spacing w:before="0" w:after="20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8"/>
                                          </w:rPr>
                                          <w:t>«30» октября  2019 г.                                                                                                                                        № 73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67.75pt;height:238.2pt;mso-wrap-distance-left:0pt;mso-wrap-distance-right:9pt;mso-wrap-distance-top:0pt;mso-wrap-distance-bottom:10pt;margin-top:-16.9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355"/>
                            </w:tblGrid>
                            <w:tr>
                              <w:trPr/>
                              <w:tc>
                                <w:tcPr>
                                  <w:tcW w:w="93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820" w:leader="none"/>
                                      <w:tab w:val="left" w:pos="12105" w:leader="none"/>
                                      <w:tab w:val="right" w:pos="14984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542290" cy="628015"/>
                                        <wp:effectExtent l="0" t="0" r="0" b="0"/>
                                        <wp:docPr id="3" name="Рисунок 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Рисунок 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9636" t="-57" r="12865" b="-34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42290" cy="6280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lang w:val="en-US" w:eastAsia="en-US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left" w:pos="708" w:leader="none"/>
                                      <w:tab w:val="left" w:pos="12105" w:leader="none"/>
                                      <w:tab w:val="right" w:pos="14984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mallCaps/>
                                      <w:spacing w:val="80"/>
                                      <w:sz w:val="20"/>
                                      <w:szCs w:val="3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mallCaps/>
                                      <w:spacing w:val="80"/>
                                      <w:sz w:val="20"/>
                                      <w:szCs w:val="38"/>
                                    </w:rPr>
                                    <w:t>белгородская область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left" w:pos="708" w:leader="none"/>
                                      <w:tab w:val="left" w:pos="12105" w:leader="none"/>
                                      <w:tab w:val="right" w:pos="14984" w:leader="none"/>
                                    </w:tabs>
                                    <w:spacing w:before="0" w:after="0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40"/>
                                      <w:szCs w:val="40"/>
                                    </w:rPr>
                                    <w:t>ЗЕМСКОЕ СОБРАНИЕ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left" w:pos="708" w:leader="none"/>
                                      <w:tab w:val="left" w:pos="12105" w:leader="none"/>
                                      <w:tab w:val="right" w:pos="14984" w:leader="none"/>
                                    </w:tabs>
                                    <w:spacing w:before="0" w:after="0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40"/>
                                      <w:szCs w:val="40"/>
                                    </w:rPr>
                                    <w:t>ЛЕСНОУКОЛОВСКОГО СЕЛЬСКОГО ПО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214" w:leader="none"/>
                                      <w:tab w:val="left" w:pos="12105" w:leader="none"/>
                                      <w:tab w:val="right" w:pos="14984" w:leader="none"/>
                                    </w:tabs>
                                    <w:spacing w:before="0" w:after="0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40"/>
                                      <w:szCs w:val="40"/>
                                    </w:rPr>
                                    <w:t>МУНИЦИПАЛЬНОГО РАЙОНА «КРАСНЕНСКИЙ РАЙОН»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left" w:pos="708" w:leader="none"/>
                                      <w:tab w:val="left" w:pos="12105" w:leader="none"/>
                                      <w:tab w:val="right" w:pos="14984" w:leader="none"/>
                                    </w:tabs>
                                    <w:spacing w:before="200" w:after="0"/>
                                    <w:jc w:val="center"/>
                                    <w:outlineLvl w:val="2"/>
                                    <w:rPr>
                                      <w:rFonts w:ascii="Arial" w:hAnsi="Arial" w:cs="Arial"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32"/>
                                      <w:szCs w:val="32"/>
                                    </w:rPr>
                                    <w:t>Р Е Ш Е Н И Е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left" w:pos="708" w:leader="none"/>
                                      <w:tab w:val="left" w:pos="12105" w:leader="none"/>
                                      <w:tab w:val="right" w:pos="14984" w:leader="none"/>
                                    </w:tabs>
                                    <w:spacing w:before="200" w:after="0"/>
                                    <w:jc w:val="center"/>
                                    <w:outlineLvl w:val="2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7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7"/>
                                      <w:szCs w:val="32"/>
                                    </w:rPr>
                                    <w:t>с.Лесное Уколово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left" w:pos="708" w:leader="none"/>
                                      <w:tab w:val="left" w:pos="12105" w:leader="none"/>
                                      <w:tab w:val="right" w:pos="14984" w:leader="none"/>
                                    </w:tabs>
                                    <w:spacing w:before="0" w:after="20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</w:rPr>
                                    <w:t>«30» октября  2019 г.                                                                                                                                        № 73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Heading1"/>
        <w:spacing w:before="108" w:after="0"/>
        <w:jc w:val="lef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 внесении изменений в решение земского собрания Лесноуколовского сельского поселения от 24 июня 2015 года № 128 «Об утверждении Правил содержания кладбищ и погребения умерших (погибших) на территории Лесноуколовского сельского поселения муниципального района «Красненский район» Белгородской области»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851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Гражданским кодексом РФ, Федеральным законом         от 6 октября 2003 года №131-ФЗ «Об общих принципах организации местного самоуправления в Российской Федерации», Федеральным законом от 12.01.1996 г. № 8-ФЗ «О погребении и похоронном деле», Уставом Лесноуколовского сельского поселения муниципального района «Красненский район», в целях приведения нормативных правовых актов Лесноуколовского сельского поселения в соответствие с действующим законодательством Земское собрание Лесноуколовского сельского поселения р е ш и л о: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0" w:name="sub_1"/>
      <w:r>
        <w:rPr>
          <w:rFonts w:cs="Times New Roman" w:ascii="Times New Roman" w:hAnsi="Times New Roman"/>
          <w:sz w:val="28"/>
          <w:szCs w:val="28"/>
        </w:rPr>
        <w:t xml:space="preserve">1. </w:t>
      </w:r>
      <w:bookmarkEnd w:id="0"/>
      <w:r>
        <w:rPr>
          <w:rFonts w:cs="Times New Roman" w:ascii="Times New Roman" w:hAnsi="Times New Roman"/>
          <w:sz w:val="28"/>
          <w:szCs w:val="28"/>
        </w:rPr>
        <w:t xml:space="preserve">Внести в </w:t>
      </w:r>
      <w:r>
        <w:rPr>
          <w:rStyle w:val="FontStyle13"/>
          <w:color w:val="000000"/>
          <w:sz w:val="28"/>
          <w:szCs w:val="28"/>
        </w:rPr>
        <w:t>Правила содержания кладбищ и погребения умерших (погибших) на территории Лесноуколовского сельского поселения муниципального района «Красненский район» Белгородской области</w:t>
      </w:r>
      <w:r>
        <w:rPr>
          <w:rFonts w:cs="Times New Roman" w:ascii="Times New Roman" w:hAnsi="Times New Roman"/>
          <w:sz w:val="28"/>
          <w:szCs w:val="28"/>
        </w:rPr>
        <w:t xml:space="preserve">, утвержденные решением земского собрания Лесноуколовского сельского поселения от 24 июня 2015 года № 128 (далее – Правила), следующие изменения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Пункт 3.8 раздела 3 </w:t>
      </w:r>
      <w:r>
        <w:rPr>
          <w:rFonts w:cs="Times New Roman" w:ascii="Times New Roman" w:hAnsi="Times New Roman"/>
          <w:bCs/>
          <w:sz w:val="28"/>
          <w:szCs w:val="28"/>
        </w:rPr>
        <w:t>Правил признать утратившим силу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Главе Лесноуколовского сельского поселения (Стрелкина И.Р.) обнародовать данное решение путём вывешивания в общедоступных местах: Лесноуколовской сельской библиотеке, Лесноуколовском Доме культуры, Лесноуколовской основной общеобразовательной школе, администрации Лесноуколовского сельского поселения и разместить на официальном сайте администрации Лесноуколовского сельского поселения по адресу: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http://lesnoukolovo.kraadm.ru</w:t>
        </w:r>
      </w:hyperlink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 момента обнародов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за выполнением решения возложить на постоянную комиссию земского собрания Лесноуколовского сельского поселения по вопросам социально-экономического развития и бюджету (Бессмельцева Н.И.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Лесноуколовског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                                                                   И.Р. Стрелкина</w:t>
      </w:r>
    </w:p>
    <w:sectPr>
      <w:type w:val="nextPage"/>
      <w:pgSz w:w="11906" w:h="16838"/>
      <w:pgMar w:left="1701" w:right="850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000080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FontStyle13">
    <w:name w:val="Font Style13"/>
    <w:qFormat/>
    <w:rPr>
      <w:rFonts w:ascii="Times New Roman" w:hAnsi="Times New Roman" w:cs="Times New Roman"/>
      <w:color w:val="000000"/>
      <w:sz w:val="26"/>
      <w:szCs w:val="26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8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(лев. подпись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1" w:before="0" w:after="0"/>
      <w:ind w:firstLine="730"/>
      <w:jc w:val="both"/>
    </w:pPr>
    <w:rPr>
      <w:rFonts w:ascii="Times New Roman" w:hAnsi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lesnoukolovo.kraadm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12:55:00Z</dcterms:created>
  <dc:creator>User</dc:creator>
  <dc:description/>
  <cp:keywords/>
  <dc:language>en-US</dc:language>
  <cp:lastModifiedBy>Usver-luk</cp:lastModifiedBy>
  <cp:lastPrinted>2019-12-03T11:48:00Z</cp:lastPrinted>
  <dcterms:modified xsi:type="dcterms:W3CDTF">2019-12-03T08:48:00Z</dcterms:modified>
  <cp:revision>17</cp:revision>
  <dc:subject/>
  <dc:title/>
</cp:coreProperties>
</file>