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 xml:space="preserve">АДМИНИСТРАЦИЯ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3500" cy="52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1.4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2615" cy="725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725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7.1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725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>ЛЕСНОУКОЛОВСКОГО СЕЛЬСКОГО ПОСЕЛЕНИЯ</w: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left="-180" w:right="-2" w:hanging="0"/>
        <w:rPr/>
      </w:pPr>
      <w:r>
        <w:rPr>
          <w:rStyle w:val="FontStyle11"/>
          <w:sz w:val="28"/>
        </w:rPr>
        <w:t xml:space="preserve">  </w:t>
      </w:r>
      <w:r>
        <w:rPr>
          <w:rStyle w:val="FontStyle11"/>
          <w:sz w:val="28"/>
        </w:rPr>
        <w:t>30 августа  2012 года</w:t>
        <w:tab/>
        <w:tab/>
        <w:tab/>
        <w:t xml:space="preserve">                                                       № 4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/>
      </w:pPr>
      <w:r>
        <w:rPr>
          <w:rStyle w:val="FontStyle11"/>
          <w:sz w:val="28"/>
          <w:u w:val="single"/>
        </w:rPr>
        <w:t xml:space="preserve">           </w:t>
      </w:r>
      <w:r>
        <w:rPr>
          <w:rStyle w:val="FontStyle11"/>
          <w:sz w:val="28"/>
        </w:rPr>
        <w:t xml:space="preserve"> </w:t>
      </w:r>
      <w:r>
        <w:rPr>
          <w:rStyle w:val="FontStyle11"/>
          <w:sz w:val="28"/>
          <w:u w:val="single"/>
        </w:rPr>
        <w:t xml:space="preserve">             </w:t>
      </w:r>
    </w:p>
    <w:p>
      <w:pPr>
        <w:pStyle w:val="Normal"/>
        <w:rPr>
          <w:rStyle w:val="FontStyle11"/>
          <w:sz w:val="28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б утверждении типовой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лжностной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и му</w:t>
        <w:softHyphen/>
        <w:t xml:space="preserve">ниципального служащего,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</w:t>
        <w:softHyphen/>
        <w:t>мещающего должность муни</w:t>
        <w:softHyphen/>
        <w:t xml:space="preserve">ципальной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лужбы в администрации Лесноуколовского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</w:t>
        <w:softHyphen/>
        <w:t xml:space="preserve">она  «Красненский район»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 исполнение постановления администрации муниципального района «Красненский район» от 09 июня 2012 года № 25 «</w:t>
      </w:r>
      <w:r>
        <w:rPr>
          <w:bCs/>
          <w:sz w:val="28"/>
          <w:szCs w:val="28"/>
        </w:rPr>
        <w:t>Об утверждении типовой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лжностной инструкции му</w:t>
        <w:softHyphen/>
        <w:t>ниципального служащего, за</w:t>
        <w:softHyphen/>
        <w:t>мещающего должность муни</w:t>
        <w:softHyphen/>
        <w:t xml:space="preserve">ципальной службы в администрации </w:t>
      </w:r>
      <w:r>
        <w:rPr>
          <w:sz w:val="28"/>
          <w:szCs w:val="28"/>
        </w:rPr>
        <w:t>муниципального рай</w:t>
        <w:softHyphen/>
        <w:t xml:space="preserve">она  «Красненский район», в целях упорядочения организации труда, дальнейшего совершенствования системы подбора и расстановки кадров муниципальных служащих и эффективной кадровой политики в администрации Лесноуколовского сельского поселения  муниципального района «Красненский район», администрация Лесноуколовского сельского                    поселения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рилагаемое Положение о порядке разработки и утверждения должностной инструкции муниципального служащего администрации Лесноуколовского сельского поселения муниципального района «Красне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ую </w:t>
      </w:r>
      <w:r>
        <w:rPr>
          <w:bCs/>
          <w:sz w:val="28"/>
          <w:szCs w:val="28"/>
        </w:rPr>
        <w:t xml:space="preserve">Типовую должностную инструкцию муниципального служащего, замещающего должность муниципальной службы в  администрации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Заместителю главы администрации Лесноуколовского сельского поселения  (Дыбова Е.И.) разместить данное постановление на официальном сайте администрации сельского поселения  в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rki</w:t>
      </w:r>
      <w:r>
        <w:rPr>
          <w:sz w:val="28"/>
          <w:szCs w:val="28"/>
        </w:rPr>
        <w:t>.kraadm.ru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 постановления возложить на   главу администрации Лесноуколовского сельского поселения Лукаш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9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есноуколовского сельского поселения </w:t>
        <w:tab/>
        <w:t xml:space="preserve">          </w:t>
        <w:tab/>
        <w:t>Л.Бессмельцев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м администрации Лесноуколовского сельского поселения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30» августа 2012 года № 4</w:t>
            </w:r>
          </w:p>
          <w:p>
            <w:pPr>
              <w:pStyle w:val="ConsPlusTitle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60"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60"/>
        <w:ind w:firstLine="9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60"/>
        <w:ind w:firstLine="90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spacing w:lineRule="exact" w:line="260"/>
        <w:ind w:firstLine="9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ложение</w:t>
      </w:r>
    </w:p>
    <w:p>
      <w:pPr>
        <w:pStyle w:val="ConsPlusTitle"/>
        <w:widowControl/>
        <w:spacing w:lineRule="exact" w:line="240" w:before="120" w:after="0"/>
        <w:ind w:firstLine="9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работки и утверждения должностной инструкции</w:t>
      </w:r>
    </w:p>
    <w:p>
      <w:pPr>
        <w:pStyle w:val="ConsPlusTitle"/>
        <w:widowControl/>
        <w:spacing w:lineRule="exact" w:line="26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администрации  </w:t>
      </w:r>
    </w:p>
    <w:p>
      <w:pPr>
        <w:pStyle w:val="ConsPlusTitle"/>
        <w:widowControl/>
        <w:spacing w:lineRule="exact" w:line="260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 муниципального района «Красненский район»</w:t>
      </w:r>
    </w:p>
    <w:p>
      <w:pPr>
        <w:pStyle w:val="ConsPlusTitle"/>
        <w:widowControl/>
        <w:spacing w:lineRule="exact" w:line="260"/>
        <w:ind w:firstLine="90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ее Положение определяет основные требования к порядку разработки, согласования, утверждения, введения в действие, а также структуру и содержание должностной инструкции муниципального служащего администрации  Лесноуколовского сельского поселения муниципального района «Красненский район» (далее по тексту - должностная инструкция).</w:t>
      </w:r>
    </w:p>
    <w:p>
      <w:pPr>
        <w:pStyle w:val="Normal"/>
        <w:autoSpaceDE w:val="false"/>
        <w:ind w:right="-2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2831" w:right="-2" w:firstLine="1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1.Должностная инструкция - основной организационно-правовой документ, определяющий правовое положение, квалификационные требования, права, обязанности и полномочия муниципального служащего, ответственность, а также порядок служебного взаимодействия муниципального служащего администрации Лесноуколовского сельского поселения при осуществлении им служебной деятельности,  показателей оценки эффективности и результативности деятельности муниципального служащего администрации Лесноуколовского сельского поселения.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лжностная инструкция призвана содействовать: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авильности подбора, расстановки и закреплению кадров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2.2. совершенствованию функционального и технического разделения труда между руководителями и специалистами при выполнении ими задач, возложенных на органы местного самоуправления Лесноуколовского сельского поселения, Положением администрации сельского поселения, иными муниципальными нормативными правовыми актам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3. Должностная инструкция разрабатывается в соответствии с Регламентом работы администрации  Лесноуколовского сельского поселения и Типовой должностной инструкцией исходя из задач и функций в соответствии со штатным расписанием администрации Лесноуколовского сельского поселения с соблюдением требований законодательства Российской Федерации и Белгородской области о муниципальной службе, муниципальных нормативных правовых актов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4. Заместитель главы  администрации Лесноуколовского сельского поселения обязан ознакомить гражданина с должностной инструкцией под расписку при заключении трудового договора, муниципального служащего - при перемещении на другую должность муниципальной службы, а также при временном исполнении обязанностей по должности и совмещении должностей с обязательным указанием даты ознакомления, должности и расшифровки подписи в листе ознакомления. </w:t>
      </w:r>
    </w:p>
    <w:p>
      <w:pPr>
        <w:pStyle w:val="Normal"/>
        <w:autoSpaceDE w:val="false"/>
        <w:spacing w:lineRule="exact" w:line="260"/>
        <w:ind w:right="-2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spacing w:lineRule="exact" w:line="260"/>
        <w:ind w:firstLine="709"/>
        <w:jc w:val="center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, предъявляемые к содержанию должностной инструкции</w:t>
      </w:r>
    </w:p>
    <w:p>
      <w:pPr>
        <w:pStyle w:val="Normal"/>
        <w:autoSpaceDE w:val="false"/>
        <w:spacing w:lineRule="exact" w:line="260"/>
        <w:ind w:firstLine="54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заголовка «Должностная инструкция» указывается полное наименование конкретной муниципальной должности в родительном падеж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ая инструкция состоит из следующих разделов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Квалификацион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Требования к знаниям и навыкам в области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лжностные обязанност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Пра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V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Показатели эффективности и результативности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Дополнения и изме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В раздел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"</w:t>
      </w:r>
      <w:r>
        <w:rPr>
          <w:b/>
          <w:color w:val="000000"/>
          <w:sz w:val="28"/>
          <w:szCs w:val="28"/>
        </w:rPr>
        <w:t>Общие положения"</w:t>
      </w:r>
      <w:r>
        <w:rPr>
          <w:color w:val="000000"/>
          <w:sz w:val="28"/>
          <w:szCs w:val="28"/>
        </w:rPr>
        <w:t xml:space="preserve"> указы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наименование должности муниципальной службы с указанием отдела (комитет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назначения и освобождения от занимаемой долж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ая подчиненнос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 состав подчиненных должностей муниципальной службы (если таковые имею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замещения по другой должности временно отсутствующего работника, когда это вызвано служебной необходимостью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здел II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"Квалификационные требования"</w:t>
      </w:r>
      <w:r>
        <w:rPr>
          <w:color w:val="000000"/>
          <w:sz w:val="28"/>
          <w:szCs w:val="28"/>
        </w:rPr>
        <w:t xml:space="preserve"> содержи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ретизированные положения требований к знаниям, необходимым для исполнения должностных обязанностей: Конституции РФ, федеральных законов, указов Президента РФ, постановлений Правительства РФ, областных законов, постановлений и распоряжений Губернатора Белгородской области, постановлений и распоряжений администрации области, постановлений и распоряжений администрации муниципального района «Красненский район», муниципальных нормативных правовых ак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ретизированные положения требований к навыкам, опыту, необходимым для исполнения должностных обязанностей (владение прогрессивными методами работы, повышающими оперативность и качество выполнения должностных обязанностей, навыки ведения деловых переговоров, аналитической работы и контроля, публичных выступлений, разрешения конфликтов, навыки работы на компьютере на уровне пользователя с программами Microsoft Office, Outlook Express, Internet Explorer, навыки работы с правовыми системами «Гарант», «Консультант Плюс», другими программами, навыки использования телефонной, факсимильной связи, копировальной техники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«Требования к знаниям и навыкам в области информационно-коммуникационных технологий» включа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квалификационных требований к профессиональным знаниям и навыкам в области информационно-коммуникационных технологий с учетом групп должностей муниципальной служ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 требования к профессиональным знаниям и навыкам муниципальных служащих в целях обеспечения профессионализма и компетентности муниципальных  служащих в области ИКТ необходимо дифференцировать по следующим уровня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зовый уровень квалификационных требований в области ИКТ – перечень профессиональных знаний и навыков в сфере использования технических и программных средств, которыми должны обладать муниципальные служащие всех категорий и групп должностей муниципальной службы за исключением муниципальных служащих высшей и главной групп должност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ный уровень квалификационных требований в области ИКТ- перечень профессиональных знаний и навыков в сфере использования технических и программных средств, необходимых для решения управленческих задач, которыми должны обладать муниципальные служащие, замещающие должности высшей и главной групп должностей;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color w:val="000000"/>
          <w:sz w:val="28"/>
          <w:szCs w:val="28"/>
        </w:rPr>
        <w:t>Раздел I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Должностные обязанности» </w:t>
      </w:r>
      <w:r>
        <w:rPr>
          <w:color w:val="000000"/>
          <w:sz w:val="28"/>
          <w:szCs w:val="28"/>
        </w:rPr>
        <w:t>включает: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нности муниципального служащего по соблюдению основных обязанностей, ограничений и запретов, связанных с прохождением муниципальной службы, установленных Федеральными законами от 02.03.2007  № 25-ФЗ "О муниципальной службе в Российской Федерации", от 25.12.2008  № 273-ФЗ "О противодействии коррупции";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ретные обязанности муниципального служащего с учетом задач и функций с подробным изложением основных направлений служебной деятельности. Должностные обязанности должны отражать реально выполняемую работу и ее детальное описание, а также требования к уровню выполнения;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нности по своевременному и качественному выполнению заданий, распоряжений и указаний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нности уведомлять главу администрации сельского поселения,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ать главе администрации сельского поселени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нности по соблюдению Регламента работы администрации, Правил внутреннего трудового распорядка, установленного порядка работы со служебной информацией, правил пожарной безопасности и охраны труда.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уппами должностей муниципальной службы структура квалификационных требований к профессиональным знаниям и навыкам, необходимым для исполнения муниципальными служащими должностных обязанностей должна включать: 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сновных знаний, необходимых муниципальным служащим, замещающим соответствующие должности муниципальной службы, включая перечень навыков в области ИКТ базового, расширенного, базового и специального или расширенного и специального уровней;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сновных навыков, необходимых муниципальным служащим, замещающим соответствующие должности муниципальной службы, включая перечень навыков в области ИКТ базового, расширенного, базового и специального или расширенного и специального уровней.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b/>
          <w:color w:val="000000"/>
          <w:sz w:val="28"/>
          <w:szCs w:val="28"/>
        </w:rPr>
        <w:t>Раздел V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рава»</w:t>
      </w:r>
      <w:r>
        <w:rPr>
          <w:color w:val="000000"/>
          <w:sz w:val="28"/>
          <w:szCs w:val="28"/>
        </w:rPr>
        <w:t xml:space="preserve"> включает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права муниципального служащего, установленные Трудовым кодексом РФ, Федеральным законом от 02.03.2007 № 25-ФЗ "О муниципальной службе в Российской Федерации"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ретные права и должностные полномочия, необходимые муниципальному служащему для выполнения возложенных на него должностных обязанностей (принимать решения в соответствии с должностными обязанностями,  визировать документы и участвовать в их обсуждении и подготовке).</w:t>
      </w:r>
    </w:p>
    <w:p>
      <w:pPr>
        <w:pStyle w:val="Normal"/>
        <w:autoSpaceDE w:val="false"/>
        <w:ind w:right="-9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right="-981" w:firstLine="709"/>
        <w:rPr/>
      </w:pPr>
      <w:r>
        <w:rPr>
          <w:b/>
          <w:color w:val="000000"/>
          <w:sz w:val="28"/>
          <w:szCs w:val="28"/>
        </w:rPr>
        <w:t>В разделе V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тветственность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вается мера ответственности за неисполнение или ненадлежащее исполнение муниципальным служащим возложенных на него должностных обязанностей, предусмотренных федеральными, областными законами, должностной инструкцией.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разделе указывается, несет ли муниципальный служащий материальную ответственность за возможный имущественный ущерб, связанный с характером служебной деятельности (данное положение отражается в должностной инструкции при наличии договора о материальной ответственности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2 Федерального закона от 02.03.2007 года № 25-ФЗ "О муниципальной службе в Российской Федерации" в раздел                   V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тветственность» включается условие: в случае исполнения либо дачи неправомерного поручения муниципальный служащий несет дисциплинарную, гражданско-правовую административную или уголовную ответственность в порядке, установленном федеральными законами.</w:t>
      </w:r>
    </w:p>
    <w:p>
      <w:pPr>
        <w:pStyle w:val="Normal"/>
        <w:autoSpaceDE w:val="false"/>
        <w:ind w:left="540" w:right="-981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4" w:firstLine="709"/>
        <w:jc w:val="both"/>
        <w:rPr/>
      </w:pPr>
      <w:r>
        <w:rPr>
          <w:b/>
          <w:color w:val="000000"/>
          <w:sz w:val="28"/>
          <w:szCs w:val="28"/>
        </w:rPr>
        <w:t>В раздел V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Показатели эффективности и результативности деятельности» </w:t>
      </w:r>
      <w:r>
        <w:rPr>
          <w:color w:val="000000"/>
          <w:sz w:val="28"/>
          <w:szCs w:val="28"/>
        </w:rPr>
        <w:t>включаются следующие положения:</w:t>
      </w:r>
    </w:p>
    <w:p>
      <w:pPr>
        <w:pStyle w:val="Normal"/>
        <w:autoSpaceDE w:val="false"/>
        <w:ind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служебной деятельности характеризуются показателями:  </w:t>
      </w:r>
    </w:p>
    <w:p>
      <w:pPr>
        <w:pStyle w:val="Normal"/>
        <w:autoSpaceDE w:val="false"/>
        <w:ind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м (объемом) выполняемых работ,</w:t>
      </w:r>
    </w:p>
    <w:p>
      <w:pPr>
        <w:pStyle w:val="Normal"/>
        <w:autoSpaceDE w:val="false"/>
        <w:ind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м выполняемых работ,</w:t>
      </w:r>
    </w:p>
    <w:p>
      <w:pPr>
        <w:pStyle w:val="Normal"/>
        <w:autoSpaceDE w:val="false"/>
        <w:ind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м сроков выполнения работ,</w:t>
      </w:r>
    </w:p>
    <w:p>
      <w:pPr>
        <w:pStyle w:val="Normal"/>
        <w:autoSpaceDE w:val="false"/>
        <w:ind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нем служебной загруженности,</w:t>
      </w:r>
    </w:p>
    <w:p>
      <w:pPr>
        <w:pStyle w:val="Normal"/>
        <w:autoSpaceDE w:val="false"/>
        <w:ind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изной работ,</w:t>
      </w:r>
    </w:p>
    <w:p>
      <w:pPr>
        <w:pStyle w:val="Normal"/>
        <w:autoSpaceDE w:val="false"/>
        <w:ind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ообразием и комплексностью работ,</w:t>
      </w:r>
    </w:p>
    <w:p>
      <w:pPr>
        <w:pStyle w:val="Normal"/>
        <w:autoSpaceDE w:val="false"/>
        <w:ind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стью выполнения служебных заданий.</w:t>
      </w:r>
    </w:p>
    <w:p>
      <w:pPr>
        <w:pStyle w:val="Normal"/>
        <w:autoSpaceDE w:val="false"/>
        <w:ind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ая служебная деятельность муниципального служащего считается эффективной и результативной, если: </w:t>
      </w:r>
    </w:p>
    <w:p>
      <w:pPr>
        <w:pStyle w:val="Normal"/>
        <w:autoSpaceDE w:val="false"/>
        <w:ind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лжностные обязанности исполняются на высоком профессиональном уровне; </w:t>
      </w:r>
    </w:p>
    <w:p>
      <w:pPr>
        <w:pStyle w:val="Normal"/>
        <w:autoSpaceDE w:val="false"/>
        <w:ind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оянно поддерживается необходимый уровень знаний; </w:t>
      </w:r>
    </w:p>
    <w:p>
      <w:pPr>
        <w:pStyle w:val="Normal"/>
        <w:autoSpaceDE w:val="false"/>
        <w:ind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исполнении должностных обязанностей строго соблюдается действующее законодательство; </w:t>
      </w:r>
    </w:p>
    <w:p>
      <w:pPr>
        <w:pStyle w:val="Normal"/>
        <w:autoSpaceDE w:val="false"/>
        <w:ind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го соблюдаются установленные сроки; на высоком уровне поддерживается служебная и трудовая дисциплина.</w:t>
      </w:r>
    </w:p>
    <w:p>
      <w:pPr>
        <w:pStyle w:val="Normal"/>
        <w:autoSpaceDE w:val="false"/>
        <w:spacing w:lineRule="exact" w:line="260"/>
        <w:ind w:right="-24" w:firstLine="16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Порядок распределения должностных обязанностей, составления, согласования, утверждения и введения в действие должностной инструкции</w:t>
      </w:r>
    </w:p>
    <w:p>
      <w:pPr>
        <w:pStyle w:val="Normal"/>
        <w:autoSpaceDE w:val="false"/>
        <w:ind w:right="-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Должностная инструкция заместителя главы администрации   Лесноуколовского сельского поселения разрабатывается заместителем главы администрации сельского поселения самостоятельно и подписывается главой администрации сельского поселения с указанием даты и  утверждается постановлением администрации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ая инструкция вступает в силу со дня ее утверждения и действует до замены новой должностной инструкцией, разработанной и утвержденной в соответствии с настоящим Положением. Внесение изменений и дополнений в действующую должностную инструкцию производится в соответствии с настоящим Порядком утверждением новой должностной инструкции. В целях своевременного обновления должностных инструкций они пересматриваются не реже одного раза в го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кземпляр должностной инструкции хранится в личном деле  муниципального служащего, копия - непосредственно у муниципального служащег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ая инструкция является обязательной для исполнения муниципальным служащим со дня его ознакомления с инструкцией под расписку и до перемещения на другую должность или увольн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1276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к Положению о порядке разработки и утверждения должностной инструкции муниципального служащего администрации Лесноуколовского сельского поселе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ЛИСТ   ОЗНАКОМ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служащего с должностной инструкци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наименование должности муниципальной служб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755"/>
        <w:gridCol w:w="1755"/>
        <w:gridCol w:w="1890"/>
        <w:gridCol w:w="1042"/>
        <w:gridCol w:w="1052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.   </w:t>
              <w:br/>
              <w:t>(полностью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, номер </w:t>
              <w:br/>
              <w:t>распоряжения</w:t>
              <w:br/>
              <w:t>о назначении</w:t>
              <w:br/>
              <w:t>на долж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, номер </w:t>
              <w:br/>
              <w:t>распоряжения</w:t>
              <w:br/>
              <w:t>об освобожде-</w:t>
              <w:br/>
              <w:t xml:space="preserve">нии от    </w:t>
              <w:br/>
              <w:t>долж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ь    </w:t>
              <w:br/>
              <w:t xml:space="preserve">(при времен- </w:t>
              <w:br/>
              <w:t>ном замещении</w:t>
              <w:br/>
              <w:t xml:space="preserve">должности    </w:t>
              <w:br/>
              <w:t>иным лицо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   </w:t>
              <w:br/>
              <w:t>озна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-</w:t>
              <w:br/>
              <w:t>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ая </w:t>
              <w:br/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</w:t>
      </w:r>
    </w:p>
    <w:p>
      <w:pPr>
        <w:pStyle w:val="Normal"/>
        <w:autoSpaceDE w:val="false"/>
        <w:spacing w:lineRule="exact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становлением администрации Лесноуколовского сельского поселения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«30» августа 2012 года № 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ИПОВАЯ ДОЛЖНОСТНАЯ ИНСТРУКЦИЯ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ого служащего</w:t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указать наименование должности, 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е органа местного самоуправления)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before="120" w:after="0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>1.1. ___________________ (наименование должности) является  муниципальным</w:t>
      </w:r>
      <w:r>
        <w:rPr>
          <w:color w:val="000000"/>
          <w:sz w:val="28"/>
          <w:szCs w:val="28"/>
        </w:rPr>
        <w:t xml:space="preserve"> служащи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Должность   ______________ относится к   __________ (главной, ведущей, старшей, младшей)  группе   должностей (пункт____подраздела ______ раздела_____Реестра  должностей муниципальной службы администрации Лесноуколовского сельского посел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_________________(наименование должности) назначается на должность и освобождается от должности  (указать, кем назначается и освобождается от должност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_________________(наименование должности) непосредственно подчинен  _____________ (указать, кому подчиня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валификационные требования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left="0" w:right="0" w:firstLine="709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1.   ________________ (наименование должности)  должен иметь __________( высшее профессиональное или среднее профессиональное) образование и __________(указываются требования к стажу муниципальной (государственной ) службы).</w:t>
      </w:r>
    </w:p>
    <w:p>
      <w:pPr>
        <w:pStyle w:val="31"/>
        <w:ind w:left="0" w:right="0" w:firstLine="709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.2. Профессиональные знания, необходимые для исполнения должностных обязанностей: __________. </w:t>
      </w:r>
    </w:p>
    <w:p>
      <w:pPr>
        <w:pStyle w:val="31"/>
        <w:ind w:left="0" w:right="0" w:firstLine="709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.3. Профессиональные  навыки, необходимые для исполнения должностных обязанностей: __________; </w:t>
      </w:r>
    </w:p>
    <w:p>
      <w:pPr>
        <w:pStyle w:val="31"/>
        <w:ind w:left="0" w:right="0" w:firstLine="709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31"/>
        <w:ind w:left="0" w:right="0" w:firstLine="709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знаниям и навыкам в области информационно-коммуникационных технологий</w:t>
      </w:r>
    </w:p>
    <w:p>
      <w:pPr>
        <w:pStyle w:val="Normal"/>
        <w:autoSpaceDE w:val="false"/>
        <w:ind w:left="10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___________ (наименование должности)  должен обладать следующими знаниями (базовый уровень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ппаратного и программ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сширенный уровень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ых аспектов 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ых аспектов в сфере предоставления муниципальных услуг населения и организациям посредством применения информационно-коммуникационных технологий аппаратного и программ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ей и особенностей применения информационно-коммуник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х вопросов в области обеспечения информацион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 проектного 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пециальный уровень, дополнительные к знаниям «базового» и «расширенного» уровней квалификационных требований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 взаимодействия с гражданами и организац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 межведомственного взаимодейств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 управления муниципальными информационными ресурс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аналитических систем, обеспечивающих сбор, обработку, хранение и анализ дан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 управления электронными архив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 информацион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 управления эксплуата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_______________ (наименование должности) должен обладать следующими навыками (базовый уровень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в операционной систе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я электронной почт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в текстовом редактор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с электронными таблиц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презент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я графических объектов в электронных докумен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с базами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сширенный уровень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тегического планирования и управления  групповой деятельностью с учетом возможностей и особенностей применения современных информационно-коммуникационных технологий в органам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в операционной систе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я электронной почт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в текстовом редактор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с электронными таблиц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с базами дан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с системами управления прое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пециальный уровень, дополнительные к навыкам «базового» и «расширенного» уровней квалификационных требований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с системами взаимодействия с гражданами и организац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с системами межведомственного взаимодейств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с системами управления муниципальными информационными ресурс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с системами управления электронными архив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с системами информацион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с системами управления эксплуатацие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ые обязанности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Исходя из задач и функций, определенных Положением о ________ (указать наименование  органа местного самоуправления) на ____________ (наименование должности) возлагаются следующие должностные обязанности: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4.1.Соблюдать ограничения,  не нарушать запреты, которые установлены Федеральным законом «О муниципальной службе  в Российской Федерации» и другими федеральными закон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Исполнять основные обязанности, предусмотренные Федеральным законом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 и т.д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Точно и в срок выполнять поручения своего руковод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– при уходе в отпуск, убытии в командировку, в случае болезни или оставления долж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Соблюдать установленный служебный распорядок, кодекс этики и служебного поведения муниципальных служащих, замещающих должности муниципальной службы в администрации Лесноуколовского сельского поселения муниципального района «Красненский район», правила содержания служебных помещений и правила пожарной безопасности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4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4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4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яду с основными правами, которые определены статьей 11 </w:t>
        <w:br/>
        <w:t>Федерального закона «О муниципальной службе в Российской Федерации», ______________ (наименование должности) имеет право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color w:val="000000"/>
          <w:spacing w:val="-8"/>
          <w:sz w:val="28"/>
          <w:szCs w:val="28"/>
        </w:rPr>
        <w:t xml:space="preserve"> Запрашивать от должностных лиц федеральных органов государственной власти и их территориальных органов, органов государственной</w:t>
      </w:r>
      <w:r>
        <w:rPr>
          <w:color w:val="000000"/>
          <w:sz w:val="28"/>
          <w:szCs w:val="28"/>
        </w:rPr>
        <w:t xml:space="preserve"> власти области, иных государственных органов, органов местного самоуправления области, организаций  и получать в установленном порядке  документы и информацию, необходимые для выполнения своих должностных обязанностей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 Привлекать  в установленном порядке для подготовки проектов документов,  разработки и осуществления мероприятий, проводимых в администрации Лесноуколовского сельского поселения муниципального района «Красненский район»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Принимать, в установленном порядке, участие в мероприятиях (совещаниях, конференциях, семинарах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4. и т.д. (например, право визирования определенных видов документов, а также контроля  за оформлением документов, работой подчиненных, за соблюдением трудовой дисциплины и т.д.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Ответственность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  <w:szCs w:val="28"/>
        </w:rPr>
      </w:pPr>
      <w:r>
        <w:rPr>
          <w:color w:val="000000"/>
          <w:szCs w:val="28"/>
        </w:rPr>
        <w:t>_______________ (наименование должности) несет установленную законодательством ответственность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За неисполнение или ненадлежащее исполнение своих должностных обязанностей – в пределах, определенных трудовым законодательством Российской Федерации, законодательством о муниципальной службе;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 правонарушения, совершенные в процессе осуществления своей деятельности –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За причинение материального ущерба – в пределах, определенных трудовым и гражданск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21"/>
        <w:numPr>
          <w:ilvl w:val="0"/>
          <w:numId w:val="2"/>
        </w:numPr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казатели эффективности и результативности  профессиональной  деятельности</w:t>
      </w:r>
    </w:p>
    <w:p>
      <w:pPr>
        <w:pStyle w:val="21"/>
        <w:spacing w:lineRule="auto" w:line="240"/>
        <w:ind w:left="106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ффективность и результативность профессиональной  деятельности _____________ (наименование должности) определяется  в зависимости от уровня достижения следующих показателей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и т.д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отношения  (связи по должности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Наименование должност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епосредственного руководителя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труктурного, отраслевого подразделения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             _______________                  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Дата                               Личная подпись                             Расшифровка подписи</w:t>
      </w:r>
    </w:p>
    <w:p>
      <w:pPr>
        <w:pStyle w:val="Normal"/>
        <w:jc w:val="both"/>
        <w:rPr/>
      </w:pPr>
      <w:r>
        <w:rPr>
          <w:color w:val="000000"/>
          <w:szCs w:val="24"/>
        </w:rPr>
        <w:t>Муниципальный служащий  администрации Лесноуколовского сельского поселения муниципального района «Красненский район»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________________              _______________                 ______________________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Дата                               Личная подпись                           Расшифровка подписи</w:t>
      </w:r>
    </w:p>
    <w:p>
      <w:pPr>
        <w:pStyle w:val="Normal"/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 должностной </w:t>
      </w:r>
    </w:p>
    <w:p>
      <w:pPr>
        <w:pStyle w:val="Normal"/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инструкцией ознакомлен (а)  ________________ _____________________</w:t>
      </w:r>
    </w:p>
    <w:p>
      <w:pPr>
        <w:pStyle w:val="Normal"/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</w:t>
      </w:r>
      <w:r>
        <w:rPr>
          <w:color w:val="000000"/>
          <w:szCs w:val="24"/>
        </w:rPr>
        <w:t xml:space="preserve">(подпись)           (расшифровка подписи) </w:t>
      </w:r>
    </w:p>
    <w:p>
      <w:pPr>
        <w:pStyle w:val="Normal"/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</w:t>
      </w:r>
      <w:r>
        <w:rPr>
          <w:color w:val="000000"/>
          <w:szCs w:val="24"/>
        </w:rPr>
        <w:t xml:space="preserve">«____»__________20__г.  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Второй экземпляр получил (а)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на руки                                      ________________ «____»__________20__г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</w:t>
      </w:r>
      <w:r>
        <w:rPr>
          <w:color w:val="000000"/>
          <w:szCs w:val="24"/>
        </w:rPr>
        <w:t xml:space="preserve">(подпись)  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56:00Z</dcterms:created>
  <dc:creator>User</dc:creator>
  <dc:description/>
  <cp:keywords/>
  <dc:language>en-US</dc:language>
  <cp:lastModifiedBy>Usver-luk</cp:lastModifiedBy>
  <cp:lastPrinted>2012-06-12T20:26:00Z</cp:lastPrinted>
  <dcterms:modified xsi:type="dcterms:W3CDTF">2017-05-10T08:20:00Z</dcterms:modified>
  <cp:revision>4</cp:revision>
  <dc:subject/>
  <dc:title/>
</cp:coreProperties>
</file>