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5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278"/>
        <w:ind w:right="5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78" w:before="0" w:after="542"/>
        <w:ind w:left="1134" w:right="230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Главы Лесноуколовского сельского поселения </w:t>
      </w:r>
      <w:r>
        <w:rPr>
          <w:b/>
          <w:bCs/>
          <w:sz w:val="28"/>
          <w:szCs w:val="28"/>
        </w:rPr>
        <w:t>Красненского района Белгородской области</w:t>
      </w:r>
    </w:p>
    <w:p>
      <w:pPr>
        <w:sectPr>
          <w:type w:val="nextPage"/>
          <w:pgSz w:w="11906" w:h="16838"/>
          <w:pgMar w:left="156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10 декабря  2015 года                                                                               </w:t>
      </w:r>
      <w:r>
        <w:rPr>
          <w:spacing w:val="16"/>
          <w:sz w:val="28"/>
          <w:szCs w:val="28"/>
        </w:rPr>
        <w:t>№ 92</w:t>
      </w:r>
    </w:p>
    <w:p>
      <w:pPr>
        <w:sectPr>
          <w:type w:val="nextPage"/>
          <w:pgSz w:w="11906" w:h="16838"/>
          <w:pgMar w:left="160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досрочном прекращении полномочи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8"/>
          <w:szCs w:val="28"/>
        </w:rPr>
        <w:t xml:space="preserve">главы </w:t>
      </w:r>
      <w:r>
        <w:rPr>
          <w:b/>
          <w:sz w:val="28"/>
          <w:szCs w:val="28"/>
        </w:rPr>
        <w:t>администрации Лесноуколовского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7 Федерального закона от 06 октября 2003 года       № 131-ФЗ «Об общих принципах организации местного самоуправления в Российской Федерации», в соответствии с Федеральным законом </w:t>
      </w:r>
      <w:r>
        <w:rPr>
          <w:spacing w:val="-6"/>
          <w:w w:val="102"/>
          <w:sz w:val="28"/>
          <w:szCs w:val="28"/>
        </w:rPr>
        <w:t>от 02 марта 2007 года № 25-ФЗ</w:t>
      </w:r>
      <w:r>
        <w:rPr>
          <w:sz w:val="28"/>
          <w:szCs w:val="28"/>
        </w:rPr>
        <w:t xml:space="preserve"> «О муниципальной службе в Российской Федерации», законом Белгородской области от 27 сентября 2007 года № 150 «Об особенностях организации муниципальной службы в Белгородской области», рассмотрев заявление главы администрации Лесноуколовского сельского поселения Бессмельцевой Л.Т. об отставке по собственному желанию                от 10 декабря  2015 года и руководствуясь статьей 33 Устава Лесноуколовского сельского посел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ставку по собственному желанию главы администрации Лесноуколовского сельского поселения Бессмельцевой Людмилы Тимофеев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свободить досрочно главу администрации Лесноуколовского сельского поселения Бессмельцеву Людмилу Тимофеевну в связи с отставкой по собственному желанию 10 декабря 2015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торгнуть контракт с главой администрации Лесноуколовского сельского поселения Л.Т.Бессмельцевой 10 декабря 2015 года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Назначить заместителя главы администрации Лесноуколовского сельского поселения Дыбову Елену Ивановну</w:t>
      </w:r>
      <w:r>
        <w:rPr>
          <w:b/>
        </w:rPr>
        <w:t xml:space="preserve"> </w:t>
      </w:r>
      <w:r>
        <w:rPr>
          <w:sz w:val="28"/>
          <w:szCs w:val="28"/>
        </w:rPr>
        <w:t xml:space="preserve">с 11 декабря   2015 года временно исполняющим обязанности главы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Лесноуколовского сельского поселения до назначения на должность нового главы администрации Лесноуколовского  сельского поселения</w:t>
      </w:r>
      <w:r>
        <w:rPr>
          <w:sz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народовать данное распоряжение в общедоступных местах: Лесноуколовская ООШ, Лесноуколовский  Дом культуры, Лесноуколовская  сельская библиотека, администрация Лесноуколовского сельского пос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ю за собой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ельского поселения                                                             Н.А.У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9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8:00Z</dcterms:created>
  <dc:creator>Neo</dc:creator>
  <dc:description/>
  <cp:keywords/>
  <dc:language>en-US</dc:language>
  <cp:lastModifiedBy> UserX</cp:lastModifiedBy>
  <cp:lastPrinted>2015-12-10T11:49:00Z</cp:lastPrinted>
  <dcterms:modified xsi:type="dcterms:W3CDTF">2015-12-10T13:28:00Z</dcterms:modified>
  <cp:revision>17</cp:revision>
  <dc:subject/>
  <dc:title/>
</cp:coreProperties>
</file>