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954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13 года                                                                                   №  05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постоянных комиссий земского собрания Лесноуко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Устава Лесноуколовского сельского поселения муниципального района «Красненский район» Белгородской области земское собрание Лесноуколовского  сельского поселения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ь постоянные комиссии Лесноукол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 вопросам социально-экономического развития и бюджету в количестве 3 челове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вопросам местного самоуправления, социально-культурного развития и нормативно-правой деятельности в количестве 3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Лесноуколовского сельского поселения обнародовать данное решение в общедоступных местах 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Лесноуколовского сельского поселения Уш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сноуко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Н.А.Ушаков</w:t>
      </w:r>
    </w:p>
    <w:p>
      <w:pPr>
        <w:pStyle w:val="Normal"/>
        <w:ind w:right="2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17:00Z</dcterms:created>
  <dc:creator>я</dc:creator>
  <dc:description/>
  <cp:keywords/>
  <dc:language>en-US</dc:language>
  <cp:lastModifiedBy> UserX</cp:lastModifiedBy>
  <cp:lastPrinted>2016-02-07T03:52:00Z</cp:lastPrinted>
  <dcterms:modified xsi:type="dcterms:W3CDTF">2016-02-18T04:22:00Z</dcterms:modified>
  <cp:revision>11</cp:revision>
  <dc:subject/>
  <dc:title>ЗЕМСКОЕ  СОБРАНИЕ  </dc:title>
</cp:coreProperties>
</file>