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февраля 2013 года                                                                                   №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денеж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вязи с возникшей необходимостью, в целях благоустройства территории Лесноукол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Главному бухгалтеру администрации сельского поселения       (Ушакова В.А.) направить денежные средства в сумме 3215 руб. 37  (три тысячи двести пятнадцать рублей 37 копеек)   для выплаты заработной платы  по договорам гражданско-правового характера за янва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сточником покрытия расходов считать остаток денежных средств на счёте бюджета администрации Лесноуколовского сельского поселения          на 1 января 2013 года.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Л. 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0:00Z</dcterms:created>
  <dc:creator>User</dc:creator>
  <dc:description/>
  <dc:language>en-US</dc:language>
  <cp:lastModifiedBy>Вика</cp:lastModifiedBy>
  <cp:lastPrinted>2013-04-08T17:28:00Z</cp:lastPrinted>
  <dcterms:modified xsi:type="dcterms:W3CDTF">2013-12-02T10:00:00Z</dcterms:modified>
  <cp:revision>2</cp:revision>
  <dc:subject/>
  <dc:title>Р А С П О Р Я  Ж Е Н И Е</dc:title>
</cp:coreProperties>
</file>