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FontStyle11"/>
          <w:sz w:val="28"/>
          <w:szCs w:val="28"/>
        </w:rPr>
        <w:t>18 декабря  2018 года</w:t>
        <w:tab/>
        <w:tab/>
        <w:tab/>
        <w:t xml:space="preserve">                                                           №  155-р</w:t>
      </w:r>
    </w:p>
    <w:p>
      <w:pPr>
        <w:pStyle w:val="Normal"/>
        <w:rPr>
          <w:rStyle w:val="FontStyle11"/>
          <w:sz w:val="16"/>
          <w:szCs w:val="20"/>
        </w:rPr>
      </w:pPr>
      <w:r>
        <w:rPr/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 xml:space="preserve">О дежурстве в выходные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и праздничные дни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/>
      </w:pPr>
      <w:r>
        <w:rPr/>
        <w:t xml:space="preserve">          </w:t>
      </w:r>
      <w:r>
        <w:rPr/>
        <w:t>Во исполнение распоряжения администрации муниципального района «Красненский район» Белгородской области  от 12.12.2018 года № 1245-р « О дежурстве в выходные и праздничные дни», в целях  обеспечения безаварийной работы систем жизнеобеспечения Лесноуколовского сельского поселения в  праздничные дни с 30 декабря 2018 года по 08  января  2019 года, а также для оперативного принятия  решений по устранению  нештатных ситуаций в выходные и праздничные дни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 xml:space="preserve">1. Установить дежурство в администрации Лесноуколовского сельского поселения   дни с 30 декабря 2018 года по 08  января  2019 года с 8.00 до 18.00 согласно графика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4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30 декабря  2018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3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рофимова Наталья Васильевна, уборщица МКУ «Административно-хозяйстве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8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ыбова Елена Ивановна –заместитель главы администраци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31 декабря 2018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3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Ушакова Жанна Юрьевна, глава  администраци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Полухина Надежда Владимировна, ведущий специалист по вопросам социальной сферы администраци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01 января  2019 года</w:t>
            </w:r>
          </w:p>
        </w:tc>
      </w:tr>
      <w:tr>
        <w:trPr>
          <w:trHeight w:val="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Полухина Надежда Владимировна, ведущий специалист по вопросам социальной сферы администраци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8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Федосова Вера Николаевна, ведущий специалист МКУ «Административно-хозяйстве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6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02 января  2019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Федорищева Наталия Анатолиевна, главный бухгалтер администраци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8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Федорищев Николай Тимофеевич, ведущий специалист МКУ «Административно-хозяйстве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6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03 января  2019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Федосова Вера Николаевна, ведущий специалист МКУ «Административно-хозяйстве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8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Ушакова Жанна Юрьевна, глава  администраци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04 января  2019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Бессмельцева Наталья Ивановна, главный специалист МКУ «Административно-хозяйстве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8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Полухина Надежда Владимировна, ведущий специалист по вопросам социальной сферы администраци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05 января  2019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Бессмельцева Наталья Ивановна, главный специалист МКУ «Административно-хозяйстве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8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Ушакова Жанна Юрьевна, глава  администраци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06 января  2019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Федорищев Николай Тимофеевич, ведущий специалист МКУ «Административно-хозяйстве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8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Федорищева Наталия Анатолиевна, главный бухгалтер администраци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6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07 января  2019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ыбова Елена Ивановна –заместитель главы администраци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8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Бессмельцева Наталья Ивановна, главный специалист МКУ «Административно-хозяйстве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/>
              <w:t>08 января  2019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8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ыбова Елена Ивановна –заместитель главы администраци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с 13.00 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до 18.00 час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рофимова Наталья Васильевна, уборщица МКУ «Административно-хозяйственный центр»( по согласованию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both"/>
              <w:rPr/>
            </w:pPr>
            <w:r>
              <w:rPr/>
              <w:t>Телефон: 5-33-36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/>
      </w:pPr>
      <w:r>
        <w:rPr/>
        <w:t>2. Работникам бюджетных учреждений, производившим дежурства в случае возникновения аварийных ситуаций принимать  безотлагательные меры по их устранению. Немедленно сообщать в администрацию района по телефону: 5-22-97; 5-25-95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</w:t>
      </w:r>
      <w:r>
        <w:rPr/>
        <w:t>3. Контроль за исполнением  распоряжения возложить на главу администрации 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Лесноуколовского сельского поселения-                                     Ж.Ушакова</w:t>
      </w:r>
    </w:p>
    <w:sectPr>
      <w:type w:val="nextPage"/>
      <w:pgSz w:w="11906" w:h="16838"/>
      <w:pgMar w:left="1259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5" w:hanging="0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4:00Z</dcterms:created>
  <dc:creator>Стас</dc:creator>
  <dc:description/>
  <cp:keywords/>
  <dc:language>en-US</dc:language>
  <cp:lastModifiedBy>Usver-luk</cp:lastModifiedBy>
  <cp:lastPrinted>2002-01-01T07:58:00Z</cp:lastPrinted>
  <dcterms:modified xsi:type="dcterms:W3CDTF">2018-12-28T12:38:00Z</dcterms:modified>
  <cp:revision>84</cp:revision>
  <dc:subject/>
  <dc:title>Р А С П О Р Я  Ж Е Н И Е</dc:title>
</cp:coreProperties>
</file>