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  <w:t xml:space="preserve">  </w:t>
      </w:r>
      <w:r>
        <w:rPr>
          <w:color w:val="272727"/>
          <w:spacing w:val="36"/>
          <w:w w:val="112"/>
          <w:sz w:val="32"/>
          <w:szCs w:val="32"/>
        </w:rPr>
        <w:t>РОССИЙСКАЯФЕДЕРАЦИЯ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-28"/>
          <w:w w:val="112"/>
          <w:sz w:val="32"/>
          <w:szCs w:val="32"/>
        </w:rPr>
      </w:pPr>
      <w:r>
        <w:rPr>
          <w:color w:val="272727"/>
          <w:spacing w:val="43"/>
          <w:w w:val="112"/>
          <w:sz w:val="32"/>
          <w:szCs w:val="32"/>
        </w:rPr>
        <w:t xml:space="preserve">БЕЛГОРОДСКАЯ ОБЛАСТЬ 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-28"/>
          <w:w w:val="112"/>
          <w:sz w:val="32"/>
          <w:szCs w:val="32"/>
        </w:rPr>
      </w:pPr>
      <w:r>
        <w:rPr>
          <w:color w:val="272727"/>
          <w:spacing w:val="-28"/>
          <w:w w:val="112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4" w:hanging="0"/>
        <w:jc w:val="center"/>
        <w:rPr/>
      </w:pPr>
      <w:r>
        <w:rPr>
          <w:color w:val="272727"/>
          <w:spacing w:val="-1"/>
          <w:sz w:val="28"/>
          <w:szCs w:val="28"/>
        </w:rPr>
        <w:t xml:space="preserve">  </w:t>
      </w:r>
      <w:r>
        <w:rPr>
          <w:color w:val="272727"/>
          <w:spacing w:val="-1"/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shd w:fill="FFFFFF" w:val="clear"/>
        <w:ind w:right="620" w:firstLine="720"/>
        <w:rPr>
          <w:sz w:val="28"/>
          <w:szCs w:val="28"/>
        </w:rPr>
      </w:pPr>
      <w:r>
        <w:rPr>
          <w:color w:val="272727"/>
          <w:spacing w:val="-28"/>
          <w:w w:val="112"/>
          <w:sz w:val="28"/>
          <w:szCs w:val="28"/>
        </w:rPr>
        <w:t>МУНИЦИПАЛЬНОГО  РАЙОНА «КРАСНЕНСКИИ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3 года                                                                                       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 201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 14 Устава Лесноуколовского сельского поселения и заслушав информацию главного бухгалтера администрации Лесноуколовского сельского поселения Ушакову В.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емское собрание Лесноуколовского сельского поселения</w:t>
      </w:r>
      <w:r>
        <w:rPr>
          <w:b/>
          <w:bCs/>
          <w:sz w:val="28"/>
          <w:szCs w:val="28"/>
        </w:rPr>
        <w:t xml:space="preserve"> р е ш и л о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Статья 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Лесноуколовского сельского поселения за 2012 год по доходам в сумме 5381,7 тыс. рублей, по расходам в сумме 5349,7 тыс. рублей с  повышением доходов над расходами( профицит в бюджете сельского поселения) в сумме 32,0 тыс. рублей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оходов Лесноуколовского сельского поселения за 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оходов Лесноуколовского сельского поселения за  2012 год по кодам классификации доходов бюджетов согласно приложению 2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сходов Лесноуколовского сельского поселения за  2012 год по ведомственной структуре расходов бюджета сельского поселения согласно приложению 3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сходов Лесноуколовского сельского поселения за  2012 год по разделам, подразделам классификации расходов бюджетов согласно положению 4 к настоящему реш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сточников финансирования дефицита Лесноуколовского сельского поселения за  2012 год по кодам групп, подгрупп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сточников финансирования дефицита Лесноуколовского сельского поселения за 2012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а И.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главу Лесноуколовского сельского поселения Ушакову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И.В. Уша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 xml:space="preserve">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«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2012 год»</w:t>
      </w:r>
    </w:p>
    <w:p>
      <w:pPr>
        <w:pStyle w:val="TextBodyIndent"/>
        <w:ind w:right="-2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2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Лесноуколовского сельского поселения муниципального района «Красненский район» за  2012  год по кодам видов доходов,           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TextBodyIndent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160"/>
      </w:tblGrid>
      <w:tr>
        <w:trPr>
          <w:trHeight w:val="52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160"/>
      </w:tblGrid>
      <w:tr>
        <w:trPr>
          <w:tblHeader w:val="true"/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RANGE!A1%3AG160"/>
            <w:bookmarkEnd w:id="0"/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81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011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8 04 02 0 01 1 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8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 0 10 0 000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8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>
          <w:trHeight w:val="17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 00 0 000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</w:tr>
      <w:tr>
        <w:trPr>
          <w:trHeight w:val="15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 01 4 10 0 000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5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2 05310000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98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98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10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02 150100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0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</w:tr>
      <w:tr>
        <w:trPr>
          <w:trHeight w:val="1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D102"/>
      <w:bookmarkStart w:id="2" w:name="RANGE!A1%3AD102"/>
      <w:bookmarkEnd w:id="2"/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  <w:r>
        <w:rPr/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 2012 год»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администрации Лесноуколовского сельского поселения              муниципального района «Красненский район» за  2012 год по кодам    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80"/>
        <w:gridCol w:w="2700"/>
        <w:gridCol w:w="1800"/>
      </w:tblGrid>
      <w:tr>
        <w:trPr>
          <w:trHeight w:val="57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ов бюджета муниципального района "Красненски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80"/>
        <w:gridCol w:w="2700"/>
        <w:gridCol w:w="1800"/>
      </w:tblGrid>
      <w:tr>
        <w:trPr>
          <w:tblHeader w:val="true"/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81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6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-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64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12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9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9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1501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9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9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10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959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</w:tr>
      <w:tr>
        <w:trPr>
          <w:trHeight w:val="701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01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»</w:t>
            </w:r>
          </w:p>
        </w:tc>
      </w:tr>
      <w:tr>
        <w:trPr>
          <w:trHeight w:val="701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RANGE!A1%3AF317"/>
      <w:bookmarkStart w:id="4" w:name="RANGE!A1%3AF317"/>
      <w:bookmarkEnd w:id="4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2012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Лесноуколовского сельского поселения за 2012 год                         по 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03"/>
        <w:gridCol w:w="840"/>
        <w:gridCol w:w="1220"/>
        <w:gridCol w:w="660"/>
        <w:gridCol w:w="2237"/>
      </w:tblGrid>
      <w:tr>
        <w:trPr>
          <w:trHeight w:val="69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03"/>
        <w:gridCol w:w="840"/>
        <w:gridCol w:w="1220"/>
        <w:gridCol w:w="660"/>
        <w:gridCol w:w="2237"/>
      </w:tblGrid>
      <w:tr>
        <w:trPr>
          <w:tblHeader w:val="true"/>
          <w:trHeight w:val="3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5,4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1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8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я и повышение энергетической эффективности в муниципальном районе на 2010-2020г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х ли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е и повышение энергетической эффективности на период до 2020 го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и 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нергосбережения и повышение энергетической эффективности в муниципальном районе на 2010-2020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8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9,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администрации Лесноуколовского сельского поселения муниципального района «Красненский район» за   2012 год по разделам, подразделам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55,4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4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е и повышение энергетической эффективности на период до 2020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6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5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,7»;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2012 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Лесноуколов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енский район»  2012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ей, видов источников финансирования  дефицитов бюджетов классификации 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    бюдже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3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3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3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3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4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4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4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49,7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 2012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Лесноуко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 2012 год по кодам классификации источников финансирова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1260"/>
        <w:gridCol w:w="2880"/>
        <w:gridCol w:w="1800"/>
      </w:tblGrid>
      <w:tr>
        <w:trPr>
          <w:trHeight w:val="52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>
          <w:trHeight w:val="10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381,0</w:t>
            </w:r>
          </w:p>
        </w:tc>
      </w:tr>
      <w:tr>
        <w:trPr>
          <w:trHeight w:val="10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49,7»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9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25:00Z</dcterms:created>
  <dc:creator>Fomina</dc:creator>
  <dc:description/>
  <dc:language>en-US</dc:language>
  <cp:lastModifiedBy>Жанна</cp:lastModifiedBy>
  <cp:lastPrinted>2013-03-05T17:08:00Z</cp:lastPrinted>
  <dcterms:modified xsi:type="dcterms:W3CDTF">2013-06-04T22:25:00Z</dcterms:modified>
  <cp:revision>2</cp:revision>
  <dc:subject/>
  <dc:title>О внесении изменений и дополнений в постановление</dc:title>
</cp:coreProperties>
</file>