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Р О С С И Й С К А Я    Ф Е Д Е Р А Ц И Я</w:t>
      </w:r>
    </w:p>
    <w:p>
      <w:pPr>
        <w:pStyle w:val="Heading4"/>
        <w:spacing w:before="0" w:after="0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Б Е Л Г О Р О Д С К А Я    О Б Л А С 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ЛЕСНОУКОЛОВСКОГО СЕЛЬСКОГО ПОСЕЛЕНИЯ</w:t>
      </w:r>
    </w:p>
    <w:p>
      <w:pPr>
        <w:pStyle w:val="Heading4"/>
        <w:spacing w:before="0" w:after="0"/>
        <w:jc w:val="center"/>
        <w:rPr/>
      </w:pPr>
      <w:r>
        <w:rPr>
          <w:b w:val="false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февраля  2013 года</w:t>
      </w:r>
      <w:r>
        <w:rPr>
          <w:rStyle w:val="FontStyle11"/>
          <w:sz w:val="28"/>
          <w:szCs w:val="28"/>
        </w:rPr>
        <w:t xml:space="preserve">                                                                                        № 26-р</w:t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ведения перечней муниципальных услуг и муниципальных контрольных (надзорных)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27 июля 2010 года № 210-ФЗ «Об организации предоставления государственных и муниципальных услуг», постановления Правительства Белгородской области от 27 ноября 2012 года № 483-пп «Об утверждении порядка ведения перечней государственных услуг и государственных контрольных (надзорных) функций», распоряжения администрации муниципального района «Красненский район» от 15 февраля 2013 года № 161 – р «Об утверждении порядка ведения перечней муниципальных услуг и муниципальных контрольных (надзорных) функций»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ведения перечней муниципальных услуг и муниципальных контрольных (надзорных) функций (далее – Порядок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еспечить соблюдение требований Порядка, утвержденного                в пункте 1 настоящего распоряжения специалистами администрации Лесноуколовского сельского посел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возложить на заместителя главы администрации Лесноуколовского сельского поселения – Дыбову Елену Ивановн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сноуколовского сельского поселения                                   Л.Бессмельц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сноуколовского сельского посе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0.02.2013 года № 26 – р</w:t>
      </w:r>
    </w:p>
    <w:p>
      <w:pPr>
        <w:pStyle w:val="Normal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ения перечней муниципальных услуг и муниципальных контрольных (надзорных) функ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стоящий порядок разработан с целью систематизации данных о муниципальных услугах (далее – услуги) и муниципальных контрольных (надзорных) функциях (далее – функции) Лесноуколовского сельского поселения, предоставляемых (исполняемых) сельским поселением и определяет правила ведения перечней муниципальных услуг и муниципальных контрольных (надзорных) функций (далее – Перечни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Включению в Перечни в обязательном порядке подлежат все муниципальные услуги и функции, установленные федеральным законодательством, законодательством Белгородской области, иными нормативными правовыми актами Российской Федерации, Белгородской области, Красненского района и муниципальными правовыми актами Лесноуколовского сельского поселения регулирующими предоставление (исполнение) муниципальных услуг и муниципальных контрольных (надзорных) функц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еречни должны содержать следующие сведения об услугах (функциях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рядковый номер записи услуги (фун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услуги (фун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именование органа местного самоуправления, который предоставляет (исполняет) услугу (функцию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Ведение Перечней включает в себя следующие процедур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ключение услуги (функции) в Перечен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ение в Перечень изменившихся сведений об услуге (функции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сключение услуги (функции) из Перечн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Основанием для включения, внесения изменений в Перечни, исключению услуг (функций) из Перечней являются нормативные правовые акты Российской Федерации, Белгородской области, Красненского района изменяющие (исключающие) предоставление услуг (функц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 В целях поддержания в актуальном состоянии сведений, содержащихся в Перечнях, администрация Лесноуколовского сельского поселения в течение 20 рабочих дней со дня вступления в силу нормативных правовых актов, регламентирующих предоставление (исполнение) услуг(функций), а также содержащих изменения в части состава сведений, указанных в пункте 3 настоящего Поряд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направить в 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 предложения о внесении изменений в Перечни, а также утвержденный администрацией сельского поселения графики разработки (при необходимости) административного регламента либо внесения изменений в административный регламент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нести соответствующие изменения об услугах (функциях) в региональную информационную систему «Реестр государственных и муниципальных услуг Белгородской области» согласно Приложению о региональной информационной системе «Реестр государственных и муниципальных услуг Белгородской области», утвержденному постановлением правительства Белгородской области от 7 февраля 2011 года № 41-пп «О региональных информационных системах «Реестр государственных и муниципальных услуг Белгородской области» и «Портал государственных и муниципальных услуг Бел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рмативный правовой акт о разработке административного регламента (внесении изменений) должен быть представлен для рассмотрения в аппарат главы администрации района не позднее 6 месяцев со дня вступления в силу нормативных правовых актов, регламентирующих предоставление (исполнение) услуги (функции) администрации Лесноуколов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Формирование Перечней и внесение в них изменений осуществляют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8. Глава администрации Лесноуколовского сельского поселения, согласно действующему законодательству несет ответственность з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воевременную разработку (внесение изменений) административных регламен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лноту, достоверность, своевременность предоставления информации об услугах (функциях) в отдел планирования и экономического анализа хозяйственной деятельности предприятий района управления экономического развития муниципальной собственности администрации района и отдел информатизации, связи и делопроизводства администрации Красненского район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ктуализацию сведений об услугах (функциях) в информационной системе «Реестр государственных и муниципальных услуг Белгород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17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9:57:00Z</dcterms:created>
  <dc:creator>User</dc:creator>
  <dc:description/>
  <dc:language>en-US</dc:language>
  <cp:lastModifiedBy>Вика</cp:lastModifiedBy>
  <cp:lastPrinted>2013-02-14T08:01:00Z</cp:lastPrinted>
  <dcterms:modified xsi:type="dcterms:W3CDTF">2013-12-02T09:57:00Z</dcterms:modified>
  <cp:revision>2</cp:revision>
  <dc:subject/>
  <dc:title/>
</cp:coreProperties>
</file>