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                                                          №  162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Новогодних и Рождественских меро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Лесноуколовском модельном Доме культуры 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Cs/>
        </w:rPr>
        <w:t>В  целях сохранения традиционной народной культур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Рекомендовать директору Лесноуколовского МДК Ростовцевой Р.И.:         -организовать  и провести  Новогодние и Рождественские мероприятия в Доме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осуществить ряд мероприятий по соблюдению  мер противопожарной и противотеррористической готовности  здания дома культуры при  проведения мероприятия с массовым пребыванием граждан 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ержать  телефонную связь с участковым уполномоченным полиции, членами группы ДНД, ДП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и возникновении  угрозы безопасности  или аварийных ситуаций принимать безотлагательные меры по их устран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Контроль за выполнением  распоряжения возложить на главу администрации Лесноуколовского сельского поселения  Ушакову Ж.Ю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ноуколовского сельского поселения                                      Ж.Ушак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Стас</dc:creator>
  <dc:description/>
  <cp:keywords/>
  <dc:language>en-US</dc:language>
  <cp:lastModifiedBy>Usver-luk</cp:lastModifiedBy>
  <cp:lastPrinted>2018-01-17T10:56:00Z</cp:lastPrinted>
  <dcterms:modified xsi:type="dcterms:W3CDTF">2018-12-28T12:46:00Z</dcterms:modified>
  <cp:revision>60</cp:revision>
  <dc:subject/>
  <dc:title>Р А С П О Р Я  Ж Е Н И Е</dc:title>
</cp:coreProperties>
</file>