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ноября  2015 года                                                                                  № 1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лучшении качества  ведения  воинского учёта и бронирования граждан, пребывающих в  запасе Вооруженных Сил Российской  Федерации на территории Лесноуколовского сельского поселе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 с требованиями  постановлеия Правительства РФ от 27.11.2006 г. № 719 «Об утверждении Положения о воинском  учете»  и во исполнение  распоряжения администрации  муниципального района «Красненский район» от 13 ноября 2015 года № 939-р «Об улучшении качества ведения воинского учёта и бронирования граждан, пребывающих в запасе Вооруженных Сил Российской Федерации в Красненском районе», в целях улучшения качества  воинского учета и бронирования граждан, прибывающих в запасе, как одного из слагаемых мобилизационной готовност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тветственному специалисту  за военно-учетную работу  Полухиной Надежде Владимиров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 30.12.2015 года  изучить  постановление Правительства РФ № 719 от 27.11.2006 г. «Об утверждении Положения о воинском учёте» и руководствоваться им при ведении воинского учета граждан, пребывающих в запасе, и граждан, подлежащих призыву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 30.12.2015 года в помещении администрации  сельского поселения уточнить,  при необходимости обновить документацию по воинскому учё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постановке на воинский учет тщательно проводить проверку документов воинского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ять  граждан, подлежащих  постановке на воинский учёт по месту работы и (или) по месту жительства, и принимать необходимый меры к постановке их на воинский учёт (основание п.31 постановления Правительства РФ № 719 от 27.11.2006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влять совместно с органами  внутренних дел граждан, проживающих или пребывающих (на срок более 3 месяцев) на территории и подлежащих постановке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воевременно вносить изменения в сведения, содержащихся в документах первичного воинского учёта и  в 2-недельный срок сообщать о внесенных изменениях в отдел военного комиссариата по форме, определённой МО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воевременно оповещать граждан о вызовах (повестке) в отдел военного комиссари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оставлять по запросам отдела военного  комиссариата  необходимые для занесения в документы воинского учета сведения о гражданах, поступивших на воинский учет, состоящих на воинском учёте, а также не состоящих на воинском учете, но обязанных состоять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рок  до 30.12. 2015 года устранить все недостатки по воинскому учету и бронированию, обратив особое внимание  на планирование и качественное ведение воинского учёта, целевое использование денежных средств, поступающих по субвен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распоряжения возложить на  главу администрации Лесноуколовского сельского поселения                           Бессмельцеву Л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-                                   Л.Бессмельцева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11:00Z</dcterms:created>
  <dc:creator>Admin</dc:creator>
  <dc:description/>
  <cp:keywords/>
  <dc:language>en-US</dc:language>
  <cp:lastModifiedBy> UserX</cp:lastModifiedBy>
  <cp:lastPrinted>2013-08-15T15:21:00Z</cp:lastPrinted>
  <dcterms:modified xsi:type="dcterms:W3CDTF">2015-11-26T08:50:00Z</dcterms:modified>
  <cp:revision>20</cp:revision>
  <dc:subject/>
  <dc:title>Р О С С И Й С К А Я       Ф Е Д Е Р А Ц И Я</dc:title>
</cp:coreProperties>
</file>