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27» декабря  2019 г.                                                                                                                                             № 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0"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Утвердить перспективный  план работы земского собрания Лесноуколовского сельского поселения муниципального района «Красненский район» Белгородской области  на 2020 год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 Стрелкину И.Р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И.Р.Стрелк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Утвержден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Лесноуколовского сельского поселения </w:t>
      </w:r>
    </w:p>
    <w:p>
      <w:pPr>
        <w:pStyle w:val="TextBody"/>
        <w:rPr/>
      </w:pPr>
      <w:r>
        <w:rPr/>
        <w:t>от 27 декабря 2019 года № 86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Лесноуколовского сельского поселения муниципального района «Красненский район» Белгородской области 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129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 Лесноуколов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Лесноуколов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стного самоуправления, социально-культурного развития и нормативно-прав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18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Лесноуколовского сельского поселения з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Лесноуколовского сельского поселения о социально-экономическом развитии Лесноуколовского сельского поселения з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редседателя земского собрания Лесноуколовского сельского поселения о проделанной законотворческой работе з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 реестре муниципальной собственности Лесноуколовского сельского поселения муниципального района «Краснен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Лесноуколовского сельского поселения муниципального района «Красненский район» за 1 полугодие 2020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20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н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сельского поселения на 2021 год и плановый период 2022-2023 г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лане работы земского собрания Лесноуколовского сельского поселения н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на И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консультативной и практической помощи депутатам земского собрания, 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нормативных актов, принятых на заседаниях земского собрания Лесноуколовского сель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22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уколовского сельского поселе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уколов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уколов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казами избирателей, поступивших депута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уколов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чшую</w:t>
            </w:r>
            <w:r>
              <w:rPr>
                <w:sz w:val="28"/>
                <w:szCs w:val="28"/>
              </w:rPr>
              <w:t xml:space="preserve"> организацию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 нояб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на тему: «Предоставление сведений о доходах, расходах и обязательствах имущественного характе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</w:t>
            </w:r>
            <w:r>
              <w:rPr>
                <w:color w:val="000000"/>
                <w:spacing w:val="-5"/>
                <w:sz w:val="28"/>
                <w:szCs w:val="28"/>
              </w:rPr>
              <w:t>Участие депутатов земского собрания в работе ТОСов на территории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«Проведение дней депутата: актуальные вопросы и проблем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Лесноуколовского сельского поселения за 2019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Лесноуколовского сельского поселения муниципального района «Красне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Лесноуколовского сельского поселения муниципального района «Красненский район» на 2021 год и плановый период 2022-2023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ver-luk</cp:lastModifiedBy>
  <cp:lastPrinted>2014-12-25T15:21:00Z</cp:lastPrinted>
  <dcterms:modified xsi:type="dcterms:W3CDTF">2019-12-27T07:02:00Z</dcterms:modified>
  <cp:revision>52</cp:revision>
  <dc:subject/>
  <dc:title>Р О С С И Й С К А Я Ф Е Д Е Р А Ц И Я</dc:title>
</cp:coreProperties>
</file>