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                                                          № 163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б усилении мер по обеспечению противопожарного режи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ериод новогодних,  рождественских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никулярное врем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В целях обеспечения пожарной безопасности при проведения Новогодних и Рождественских праздников в учреждениях Лесноуколовского сельского поселения</w:t>
      </w:r>
      <w:r>
        <w:rPr>
          <w:color w:val="000000"/>
        </w:rPr>
        <w:t xml:space="preserve"> и в частном секто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Руководителям учреждений сельского поселения (директор МОУ Лесноуколовская ООШ Вахнина В.Ю., заведующая детсим садом «Берёзка» Дыбова Е.А., директор МДК Ростовцева Р.И.) (по согласованию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Согласовать график и место проведения новогодних мероприятий с главой администрации сельского поселения, назначить ответственных за их проведение.</w:t>
      </w:r>
    </w:p>
    <w:p>
      <w:pPr>
        <w:pStyle w:val="Normal"/>
        <w:ind w:firstLine="708"/>
        <w:jc w:val="both"/>
        <w:rPr/>
      </w:pPr>
      <w:r>
        <w:rPr/>
        <w:t>1.2. Провести противопожарные инструктажи лиц, ответственных за проведение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3.  Особое внимание уделить профилактическим мероприятиям по недопущению  участия в празднике детей и взрослых, одетых в костюмы из ваты, бумаги, марли и легковоспламеняющихся предмет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.4. Проверить исправность дверей  подвальных и чердачных помещений, </w:t>
      </w:r>
      <w:r>
        <w:rPr/>
        <w:t>их очистку от сгораемого мусора, вещей и посторонних предметов, исключить применение сгораемых материалов для утепления чердачных перекрытий, расширительных баков и теплопроводов и проникновения посторонних ли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>2.</w:t>
      </w:r>
      <w:r>
        <w:rPr/>
        <w:t xml:space="preserve"> Ведущему специалисту МКУ «Административно-хозяйственный центр» (Федоищев Н.Т.):</w:t>
      </w:r>
    </w:p>
    <w:p>
      <w:pPr>
        <w:pStyle w:val="Normal"/>
        <w:ind w:firstLine="708"/>
        <w:jc w:val="both"/>
        <w:rPr/>
      </w:pPr>
      <w:r>
        <w:rPr/>
        <w:t>2.1.Организовать профилактические рейды по пропаганде соблюдения Правил пожарной безопасности в быту, в т.ч. пожаробезопасных условий использования гражданами бытовых электроприборов и печей.</w:t>
      </w:r>
    </w:p>
    <w:p>
      <w:pPr>
        <w:pStyle w:val="Normal"/>
        <w:ind w:firstLine="708"/>
        <w:jc w:val="both"/>
        <w:rPr/>
      </w:pPr>
      <w:r>
        <w:rPr/>
        <w:t>2.2. Продолжить проведение сходов и подворных обходов с распространением памяток о соблюдении мер ПБ, особое внимание уделять домовладениям, где проживают социально неадаптированные группы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3. Провести инструктажи по технике безопасности и правилам пожарной безопасности на празднике работников учреждений с соответствующей отметкой в журнале и под  их личную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2.4. Обеспечить места проведения праздника  средствами пожаротушения, проверить наличие замков и запоров на чердаках, внутренних легкооткрывающихся  запоров  на запасных выходах, указательных знаков и планов эвакуации при пожаре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.5. Возглавлять мобильную бригаду </w:t>
      </w:r>
      <w:r>
        <w:rPr/>
        <w:t>быстрого реагирования на случаи устранения ЧС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3. Запретить на территории Лесноуколовского сельского поселения использование световых эффектов с изменением химических и других веществ, бенгальских огней, хлопушек, пиротехнических средств, при проведении мероприятий с массовым пребыванием людей в закрытых помещениях  и необходимость использования  в специально отведенных местах на открытой территор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4. Установить графики дежурств работников в праздничные  дни с 30.12.2018 года по 8 января 2019 года, проинструктировав о порядке действия</w:t>
      </w:r>
      <w:r>
        <w:rPr>
          <w:color w:val="000000"/>
        </w:rPr>
        <w:t xml:space="preserve">  в случаях возникновения угрозы безопасности з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</w:rPr>
        <w:t>Контроль за выполнением настоящего распоряжения возложить на  главу администрации Лесноуколовского сельского поселения Ушакову Ж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Глава  администраци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есноуколовского сельского поселения                                      Ж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Стас</dc:creator>
  <dc:description/>
  <cp:keywords/>
  <dc:language>en-US</dc:language>
  <cp:lastModifiedBy>Usver-luk</cp:lastModifiedBy>
  <cp:lastPrinted>2015-12-25T09:49:00Z</cp:lastPrinted>
  <dcterms:modified xsi:type="dcterms:W3CDTF">2018-12-28T12:54:00Z</dcterms:modified>
  <cp:revision>37</cp:revision>
  <dc:subject/>
  <dc:title>Р А С П О Р Я  Ж Е Н И Е</dc:title>
</cp:coreProperties>
</file>