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8280" w:leader="none"/>
        </w:tabs>
        <w:ind w:right="367" w:hanging="0"/>
        <w:jc w:val="center"/>
        <w:rPr>
          <w:rFonts w:ascii="Arial Narrow" w:hAnsi="Arial Narrow" w:cs="Arial Narrow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20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6 декабря 2015года                                                                                       № 149 –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оприятий пожарной безопасности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ожароопасный период  2015 года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Лесноуколовского сельского поселения, письмом Отделения надзорной деятельности Красненского района от </w:t>
      </w:r>
      <w:r>
        <w:rPr>
          <w:bCs/>
          <w:sz w:val="28"/>
          <w:szCs w:val="28"/>
        </w:rPr>
        <w:t>15.11.2015 г. № 492-2-19 «</w:t>
      </w:r>
      <w:r>
        <w:rPr>
          <w:sz w:val="28"/>
          <w:szCs w:val="28"/>
        </w:rPr>
        <w:t>О проведении профилактических мероприятий в осенне-зимний пожароопасный период 2015-2016 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офилактики пожаров, происходящих по причине нарушения правил пожарной безопасности при эксплуатации бытовых электроприборов, печей, неосторожного обращения с огнем:           </w:t>
      </w:r>
    </w:p>
    <w:p>
      <w:pPr>
        <w:pStyle w:val="22"/>
        <w:tabs>
          <w:tab w:val="clear" w:pos="720"/>
          <w:tab w:val="left" w:pos="-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Специалисту по вопросам ЖКХ, энергетики и связи администрации Лесноуколовского сельского поселения (Федорищев Н.Т.)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обраний  гражда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ри проведении инструктажей и разъяснительных бесед, собраний особое внимание обращать на необходимость соблюдения пожаробезопасных условий и мер эксплуатации печного отопления, электронагревательных приборов, соблюдения мер ПБ в быту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проведение инструктажей  оформлять ведомостью установленного образца под роспись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вести заседание КЧС  при администрации Лесноуколовского сельского поселения, на котором рассмотреть состояние пожарной безопасности в жилье, на объектах, территориях и в населенных пунктах в осенне-зимний пожароопасный период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ровести сходы граждан, лекции и беседы на территории Лесноуколовского сельского поселения по вопросам соблюдения мер пожарной безопасности в осенне-зимний пожароопасный период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 Привлекать ТОС «Солидарный»  к деятельности по обеспечению первичных мер по пожарной безопасности в границах территориального общественного самоуправления.</w:t>
      </w:r>
    </w:p>
    <w:p>
      <w:pPr>
        <w:pStyle w:val="22"/>
        <w:tabs>
          <w:tab w:val="clear" w:pos="720"/>
          <w:tab w:val="left" w:pos="-1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5. Специалисту по вопросам социальной сферы (Полухина Н.В.)в срок до 18 ноября 2015 года подготовить </w:t>
      </w:r>
      <w:r>
        <w:rPr>
          <w:color w:val="000000"/>
          <w:szCs w:val="28"/>
        </w:rPr>
        <w:t xml:space="preserve">откорректированный и согласованный в установленном порядке список лиц «групп риска» (социально незащищенные, престарелые, инвалиды, пенсионеры, лица, злоупотребляющие алкоголем, многодетные семьи, семьи, имеющие приемных, усыновленных детей, лица, склонные к совершению правонарушений) (в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 xml:space="preserve"> –формате) и мест проживания таких лиц</w:t>
      </w:r>
      <w:r>
        <w:rPr>
          <w:szCs w:val="28"/>
        </w:rPr>
        <w:t xml:space="preserve"> </w:t>
      </w:r>
      <w:r>
        <w:rPr>
          <w:color w:val="000000"/>
          <w:szCs w:val="28"/>
        </w:rPr>
        <w:t>.</w:t>
      </w:r>
    </w:p>
    <w:p>
      <w:pPr>
        <w:pStyle w:val="22"/>
        <w:tabs>
          <w:tab w:val="clear" w:pos="720"/>
          <w:tab w:val="left" w:pos="-180" w:leader="none"/>
        </w:tabs>
        <w:ind w:left="0" w:firstLine="709"/>
        <w:jc w:val="both"/>
        <w:rPr/>
      </w:pPr>
      <w:r>
        <w:rPr>
          <w:szCs w:val="28"/>
        </w:rPr>
        <w:t>6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FR3"/>
        <w:tabs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                             Л. Бессмельцева </w:t>
      </w:r>
    </w:p>
    <w:p>
      <w:pPr>
        <w:pStyle w:val="FR3"/>
        <w:tabs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194" w:leader="none"/>
      </w:tabs>
      <w:overflowPunct w:val="false"/>
      <w:ind w:left="-326" w:firstLine="326"/>
      <w:jc w:val="center"/>
      <w:outlineLvl w:val="3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2">
    <w:name w:val=" Знак Знак2"/>
    <w:basedOn w:val="Style10"/>
    <w:qFormat/>
    <w:rPr>
      <w:color w:val="000000"/>
      <w:sz w:val="27"/>
      <w:szCs w:val="27"/>
      <w:shd w:fill="FFFFFF" w:val="clear"/>
    </w:rPr>
  </w:style>
  <w:style w:type="character" w:styleId="1">
    <w:name w:val=" Знак Знак1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share">
    <w:name w:val="b-share"/>
    <w:basedOn w:val="Style10"/>
    <w:qFormat/>
    <w:rPr/>
  </w:style>
  <w:style w:type="character" w:styleId="Backarrow">
    <w:name w:val="backarrow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6213" w:hanging="0"/>
    </w:pPr>
    <w:rPr>
      <w:sz w:val="28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cklink">
    <w:name w:val="back-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1:00Z</dcterms:created>
  <dc:creator>ГПС</dc:creator>
  <dc:description/>
  <cp:keywords/>
  <dc:language>en-US</dc:language>
  <cp:lastModifiedBy> UserX</cp:lastModifiedBy>
  <cp:lastPrinted>2013-10-03T15:35:00Z</cp:lastPrinted>
  <dcterms:modified xsi:type="dcterms:W3CDTF">2015-11-26T12:36:00Z</dcterms:modified>
  <cp:revision>5</cp:revision>
  <dc:subject/>
  <dc:title> </dc:title>
</cp:coreProperties>
</file>