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12105" w:leader="none"/>
                <w:tab w:val="right" w:pos="14984" w:leader="none"/>
              </w:tabs>
              <w:autoSpaceDE w:val="tru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85" t="-39" r="1295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2105" w:leader="none"/>
                <w:tab w:val="right" w:pos="14984" w:leader="none"/>
              </w:tabs>
              <w:autoSpaceDE w:val="true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pacing w:val="8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Cs w:val="38"/>
              </w:rPr>
              <w:t>белгородская область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2105" w:leader="none"/>
                <w:tab w:val="right" w:pos="14984" w:leader="none"/>
              </w:tabs>
              <w:autoSpaceDE w:val="tru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АДМИНИСТРАЦИЯ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2105" w:leader="none"/>
                <w:tab w:val="right" w:pos="14984" w:leader="none"/>
              </w:tabs>
              <w:autoSpaceDE w:val="tru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ЕСНОУКОЛОВ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autoSpaceDE w:val="tru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autoSpaceDE w:val="true"/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autoSpaceDE w:val="true"/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Лесное Уколово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2105" w:leader="none"/>
                <w:tab w:val="right" w:pos="14984" w:leader="none"/>
              </w:tabs>
              <w:autoSpaceDE w:val="tru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«01» февраля  2019 г.                                                                                                                                        № 19-р</w:t>
            </w:r>
          </w:p>
        </w:tc>
      </w:tr>
    </w:tbl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истематических каранти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тосанитарных обследований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в 2019 году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5.07.2000 № 99-ФЗ «О карантине растений», приказом Министерства сельского хозяйства Российской Федерации от 22.04.2009 г. № 160 «Об утверждении Правил проведения карантинных фитосанитарных обследований», в целях предотвращения возможного распространения карантинных объектов на территории Лесноукол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проведения систематических карантинных фитосанитарных обследований   на территории Лесноуколовского сельского поселения муниципального района «Красненский район» Белгородской области на 2019 год (прилагается)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Назначить Бессмельцеву Наталью Ивановну, главного специалиста МКУ «Административно-хозяйственный центр» (по согласованию) ответственным за проведение систематических карантинных фитосанитарных обследований на территории Лесноуколовского сельского поселения муниципального района «Красненский район» Белгородской области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ессмельцевой Наталье Ивановне  главному специалисту МКУ «Административно-хозяйственный центр» (по согласованию) провести карантинные фитосанитарные обследования на территории Лесноуколовского сельского поселения муниципального района «Красненский район» Белгородской области в соответствии с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сноуколовского сельского поселения                                  Ж.Ушаков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Лесноуколовского  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от 01 февраля 2019 года № 19-р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ИСТЕМАТИЧЕСКИХ КАРАНТИННЫХ ФИТОСАНИТАРНЫХ  ОБСЛЕД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Лесноуколовского сельского поселения муниципального района «Красненский район» Белгородской области на 2019 год</w:t>
      </w:r>
    </w:p>
    <w:p>
      <w:pPr>
        <w:pStyle w:val="Normal"/>
        <w:spacing w:before="40" w:after="240"/>
        <w:jc w:val="center"/>
        <w:rPr>
          <w:rFonts w:eastAsia="Arial Unicode MS"/>
          <w:b/>
          <w:b/>
          <w:spacing w:val="2"/>
          <w:sz w:val="28"/>
          <w:szCs w:val="28"/>
        </w:rPr>
      </w:pPr>
      <w:r>
        <w:rPr>
          <w:rFonts w:eastAsia="Arial Unicode MS"/>
          <w:b/>
          <w:spacing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1"/>
        <w:gridCol w:w="2601"/>
        <w:gridCol w:w="2329"/>
        <w:gridCol w:w="1940"/>
        <w:gridCol w:w="1903"/>
      </w:tblGrid>
      <w:tr>
        <w:trPr>
          <w:trHeight w:val="168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№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pacing w:val="2"/>
                <w:sz w:val="28"/>
                <w:szCs w:val="28"/>
              </w:rPr>
              <w:t>п/п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Наименование обследуемого подкарантинного объект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Планируемый срок проведения систематического обследования (месяц, фаза развития с/х культуры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Наименование карантинного объекта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на выявление которого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производится обследование (карантинные сорняки, фомопсис и т.д.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Метод обследования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(маршрутный, визуальный, отлов в ловушки и т.д.)</w:t>
            </w:r>
          </w:p>
        </w:tc>
      </w:tr>
      <w:tr>
        <w:trPr>
          <w:trHeight w:val="68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Территория администрации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23.05.2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бабоч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>
          <w:trHeight w:val="61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Территория администрации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10.06.2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бабоч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>
          <w:trHeight w:val="68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 xml:space="preserve">3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Территория администрации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28.06.2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бабоч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 xml:space="preserve">4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Территория администрации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08.07.2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бабоч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Территория администрации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31.07.2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бабоч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Территория администрации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07.08.2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бабоч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7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Территория администрации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30.08.2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бабоч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8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Территория администрации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26.09.2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бабоч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Территория администрации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11.10.2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бабоч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2:00Z</dcterms:created>
  <dc:creator>АлексееваО</dc:creator>
  <dc:description/>
  <dc:language>en-US</dc:language>
  <cp:lastModifiedBy>Яна Карпенко</cp:lastModifiedBy>
  <cp:lastPrinted>2019-02-15T15:31:00Z</cp:lastPrinted>
  <dcterms:modified xsi:type="dcterms:W3CDTF">2019-03-04T11:12:00Z</dcterms:modified>
  <cp:revision>2</cp:revision>
  <dc:subject/>
  <dc:title>АДМИНИСТРАЦИЯ МУНИЦИПАЛЬНОГО РАЙОНА</dc:title>
</cp:coreProperties>
</file>