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numPr>
          <w:ilvl w:val="0"/>
          <w:numId w:val="0"/>
        </w:numPr>
        <w:tabs>
          <w:tab w:val="clear" w:pos="708"/>
          <w:tab w:val="left" w:pos="684" w:leader="none"/>
        </w:tabs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  2013 года                                                                                № 115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ыплате ежемесячного денежного поощрения муниципальным служащим муниципальной службы в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 за  август месяц 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 администрации Лесноуколовского сельского поселения  от  20.07.2012 года № 91 –р «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ом подходе к оценке результативности профессиональной служебной деятельности муниципальных служащих администрации Лесноуколовского сельского поселения» , на основании показателей результативности профессиональной служебной деятельности муниципальных служащ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ы ежемесячного денежного поощрения муниципальным служащим администрации Лесноуколовского сельского поселения за август месяц 201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распоряжения возложить на главу администрации Лесноуколовского сельского поселения Бессмельцеву Л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80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Л.Бессмель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оуко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2.08.2013 года № 115-р  </w:t>
            </w:r>
          </w:p>
        </w:tc>
      </w:tr>
    </w:tbl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СЯЧНЫЙ СВОДНЫЙ 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и деятельности муниципальных служащих администрации Лесноуко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ыплаты ежемесячного денежного поощрения, основанной на достижении показателей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вности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вгуст  месяц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18"/>
        <w:gridCol w:w="198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620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т глава администрации Лесноуколовского  сельского поселе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ённые показатели результативност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ческие показатели результатив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 %</w:t>
            </w:r>
          </w:p>
        </w:tc>
      </w:tr>
      <w:tr>
        <w:trPr>
          <w:trHeight w:val="36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ова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Лесноуколовского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                                                                Л.Бессмельцева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2:00Z</dcterms:created>
  <dc:creator>User</dc:creator>
  <dc:description/>
  <dc:language>en-US</dc:language>
  <cp:lastModifiedBy>Вика</cp:lastModifiedBy>
  <cp:lastPrinted>2013-07-14T15:34:00Z</cp:lastPrinted>
  <dcterms:modified xsi:type="dcterms:W3CDTF">2013-12-03T08:32:00Z</dcterms:modified>
  <cp:revision>2</cp:revision>
  <dc:subject/>
  <dc:title>Р А С П О Р Я  Ж Е Н И Е</dc:title>
</cp:coreProperties>
</file>