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2 февраля   2013 года                                                                                  №  32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денежной премии вспомогательному  персонал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февраль месяц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Лесноуколовского сельского поселения от 13 марта 2009 года  № 23 – р «Об оплате труда вспомогательного персонала администрации сельского поселения», на основании показателей результативности профессиональной деятельности вспомогательно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й денежной премии вспомогательному  персоналу администрации Лесноуколовского сельского поселения за февраль месяц  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распоряжения возложить на главу администрации Лесноуколовского сельского поселения 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Л.Бессмельцев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Лесноуко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от 22.02.2013 № 3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СЯЧНЫЙ СВОДНЫЙ 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размерах премии по результатам работы работников вспомогательного персонала администрации Лесноуколовского сельского поселения за февраль месяц 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9"/>
        <w:gridCol w:w="1800"/>
        <w:gridCol w:w="2520"/>
        <w:gridCol w:w="2423"/>
        <w:gridCol w:w="2582"/>
        <w:gridCol w:w="2520"/>
      </w:tblGrid>
      <w:tr>
        <w:trPr>
          <w:trHeight w:val="8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%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нижения прем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ущений, за которые уменьшается размер пре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змер премии по результатам работы, %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 Никола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фактически отработанное время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Гали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 Пет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9:00Z</dcterms:created>
  <dc:creator>User</dc:creator>
  <dc:description/>
  <dc:language>en-US</dc:language>
  <cp:lastModifiedBy>Вика</cp:lastModifiedBy>
  <cp:lastPrinted>2013-04-08T17:33:00Z</cp:lastPrinted>
  <dcterms:modified xsi:type="dcterms:W3CDTF">2013-12-02T10:09:00Z</dcterms:modified>
  <cp:revision>2</cp:revision>
  <dc:subject/>
  <dc:title>Р А С П О Р Я  Ж Е Н И Е</dc:title>
</cp:coreProperties>
</file>