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26 февраля 2018 года</w:t>
        <w:tab/>
        <w:t xml:space="preserve">                                                                                      № 07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7"/>
          <w:szCs w:val="27"/>
        </w:rPr>
      </w:pPr>
      <w:r>
        <w:rPr>
          <w:rStyle w:val="FontStyle11"/>
          <w:b/>
          <w:sz w:val="27"/>
          <w:szCs w:val="27"/>
        </w:rPr>
        <w:t>Об организации штаба оповещения и пункта сбора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7"/>
          <w:szCs w:val="27"/>
        </w:rPr>
      </w:pPr>
      <w:r>
        <w:rPr>
          <w:rStyle w:val="FontStyle11"/>
          <w:b/>
          <w:sz w:val="27"/>
          <w:szCs w:val="27"/>
        </w:rPr>
        <w:t>на территории Лесноуколов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7"/>
          <w:szCs w:val="27"/>
        </w:rPr>
        <w:t>Во исполнение Федеральных Законов от 31 мая 1996 года №61-ФЗ «Об обороне», от 26 февраля 1997 года №31-ФЗ «О мобилизационной подготовке и мобилизации в РФ», от 28 марта 1998 года №53-ФЗ «Воинской обязанности и военной службе», Указов Президента РФ от 01 сентября 2007 года №1132 «Об утверждении Положения о военных комиссариатах», от 02 октября 1998 года №1175 «Об утверждении Положения о призыве граждан РФ по мобилизации, приписанных к воинским частям (предназначенные в специальные формирования), для прохождения военной службы на воинских должностях, предусмотренных штатами военного времени, или направленных для работы на должностях гражданского персонала военнослужащих РФ, других войск, воинских формирований, органов и специальных формирований», постановления Губернатора Белгородской области от 16 апреля 2012 года №8с «Об обеспечении проведения мобилизации людских и транспортных ресурсов на территории Белгородской области», постановления администрации муниципального района «Красненский район» от 15 марта 2017 года №М-3с «Об обеспечении проведения мероприятий мобилизации людских и транспортных ресурсов на территории района», с целью своевременного и гарантированного оповещения граждан, подлежащих призыву на военную службу и руководителей организаций, поставляющих транспортные средства по мобилизации» предписывается создать в администрациях сельских поселений штабы оповещения и пункта сбора. Этим же распоряжением начальником штаба оповещения и пункта сбора в администрации Лесноуколовского сельского поселения назначен глава администрации сельского поселения.</w:t>
      </w:r>
    </w:p>
    <w:p>
      <w:pPr>
        <w:pStyle w:val="Style51"/>
        <w:widowControl/>
        <w:spacing w:lineRule="auto" w:line="240"/>
        <w:rPr/>
      </w:pPr>
      <w:r>
        <w:rPr>
          <w:sz w:val="27"/>
          <w:szCs w:val="27"/>
        </w:rPr>
        <w:t xml:space="preserve">Администрации Лесноуколовского сельского поселен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здать при администрации Лесноуколовского сельского поселения штаб оповещения и пункта сбора (ШО и ПС), согласно организационно-штатному расчету (Приложение №1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ШО и ПС укомплектовать личным составом, материальным имуществом и канцелярскими принадлежностями, разработать обязанности должностных лиц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ветственным за укомплектование ШО и ПС, руководящим техническим и обслуживающим персоналом, разработку необходимой документации согласно инструкции военного комиссариата, а также за  сохранность имущества и документации в мирное время, назначить специалиста ВУС Полухину Н.В. Имущество и документацию в мирное время хранить в администраци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 Обязанности по оснащению ШО и ПС необходимым материальным имуществом и канцелярскими принадлежностями возложить на главного бухгалтера администрации Лесноуколовского сельского поселения Федорищеву Н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Для размещения штаба оповещения и пункта сбора, резервного штаба оповещения и пункта сбора отвести помещения здания, занимаемого администрацией сельского поселения, и прилегающие к зданию земельные учас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Утвердить расчет работников МОУ «Лесноуколовская оош» для использования посыльными и техническими работниками при проведении оповещения и отправки граждан, призываемых на военную службу при мобилизации. (Приложение №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Контроль за исполнением настоящего постановления возложить на заместителя главы администрации Лесноуколовского сельского поселения муниципального района «Красненский район» Дыбову Е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1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Лесноуко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Ж.Ушакова</w:t>
            </w:r>
          </w:p>
        </w:tc>
      </w:tr>
    </w:tbl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  <w:bookmarkStart w:id="0" w:name="Par38"/>
      <w:bookmarkStart w:id="1" w:name="Par38"/>
      <w:bookmarkEnd w:id="1"/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администрации Лесноуколовског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26 февраля 2018 года № 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-ШТАТНЫЙ РАС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штаба оповещения и пункта сбора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уколов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3218"/>
        <w:gridCol w:w="1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по мобил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в мирное врем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ШО и П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 связ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енда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овый инспект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овый уполномоченный поли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опо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работ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ы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ыльны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ы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сбора и от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сбора и отпра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работ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ОУ «Лесноуколовская о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ОБЖ МОУ «Лесноуколовская о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ремонту здания МОУ «Лесноуколовская о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ШО и П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 связ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енда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. служащая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опо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оповещ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работ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ы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ы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уколовский МДК руководитель кружка ДП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ы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ОБЖ МОУ «Лесноуколовская о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сбора и от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сбора и отпра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МКУ «Административно-хозяйственный центр»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работ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Лесноуколов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неработа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нуфриев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ессмельцева В,В. продаве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ающ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КР «Радужный» электр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bookmarkStart w:id="2" w:name="_GoBack"/>
      <w:bookmarkEnd w:id="2"/>
      <w:r>
        <w:rPr>
          <w:sz w:val="27"/>
          <w:szCs w:val="27"/>
        </w:rPr>
        <w:t>Приложение 3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администрации Лесноуколовског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26 февраля 2018 года № 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ников МОУ «Лесноуколовская оош» для использования посыльными и техническими работниками при проведении оповещения и отправки граждан, призываемых на военную службу при мобил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12"/>
        <w:gridCol w:w="1091"/>
        <w:gridCol w:w="1414"/>
        <w:gridCol w:w="1289"/>
        <w:gridCol w:w="155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(организации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лежит выдели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использов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 посыльных, 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 технических работников, че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Лесноуколовская оош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er</cp:lastModifiedBy>
  <cp:lastPrinted>2018-02-26T18:35:00Z</cp:lastPrinted>
  <dcterms:modified xsi:type="dcterms:W3CDTF">2018-02-26T15:35:00Z</dcterms:modified>
  <cp:revision>23</cp:revision>
  <dc:subject/>
  <dc:title>АДМИНИСТРАЦИЯ МУНИЦИПАЛЬНОГО РАЙОНА </dc:title>
</cp:coreProperties>
</file>