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УКО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28 февраля 2018 года</w:t>
        <w:tab/>
        <w:t xml:space="preserve">                                                                                      № 0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ноуколовского сельского поселения от 24.10.2014 года № 29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б утверждении муниципальной программы Лесноуколовского сельского поселения</w:t>
      </w:r>
      <w:r>
        <w:rPr/>
        <w:t xml:space="preserve"> </w:t>
      </w:r>
      <w:r>
        <w:rPr>
          <w:b/>
        </w:rPr>
        <w:t>«Социально-экономическое развитие Лесноуколовского сельского поселения на 2015-202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целях актуализации и повышения эффективности реализации муниципальной программы «Социально-экономическое развитие Лесноуколовского сельского поселения на 2015-2020 годы</w:t>
      </w:r>
      <w:r>
        <w:rPr>
          <w:b/>
        </w:rPr>
        <w:t xml:space="preserve">» </w:t>
      </w:r>
      <w:r>
        <w:rPr/>
        <w:t>утвержденной постановлением</w:t>
      </w:r>
      <w:r>
        <w:rPr>
          <w:bCs/>
        </w:rPr>
        <w:t xml:space="preserve"> администрации Лесноуколовского сельского поселения от 24.10.2014 года № 29 </w:t>
      </w:r>
      <w:r>
        <w:rPr>
          <w:b/>
        </w:rPr>
        <w:t xml:space="preserve"> </w:t>
      </w:r>
      <w:r>
        <w:rPr/>
        <w:t xml:space="preserve">«Об утверждении муниципальной программы Лесноуколовского сельского поселения «Социально-экономическое развитие Лесноуколовского сельского поселения на 2015-2020 годы», администрация Лесноуколовского сельского поселения </w:t>
      </w:r>
      <w:r>
        <w:rPr>
          <w:b/>
          <w:bCs/>
          <w:spacing w:val="69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/>
        <w:t>Внести в постановление администрации Лесноуколовского сельского поселения № 29 от 24.10.2014 года  «Об утверждении муниципальной программы «Социально-экономическое развитие Лесноуколовского сельского поселения на 2015 – 2020 годы» (в ред. постановления администрации Лесноуколовского сельского поселения муниципального район «Красненский район» Белгородской области от 30 декабря 2015 года №21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>1.1. В муниципальную программу «Социально-экономическое развитие Лесноуколовского сельского поселения на 2015 – 2020 годы» (далее - Программа), утвержденную в пункте 1 названного постановления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пункт 8 «Общий объем ассигнований на реализацию программы составит 15132 тыс. рублей, в том числе:</w:t>
      </w:r>
    </w:p>
    <w:p>
      <w:pPr>
        <w:pStyle w:val="Normal"/>
        <w:spacing w:before="0" w:after="0"/>
        <w:ind w:firstLine="709"/>
        <w:contextualSpacing/>
        <w:rPr/>
      </w:pPr>
      <w:r>
        <w:rPr/>
        <w:t>51 тыс. руб. – за счет средств областного бюджета,</w:t>
      </w:r>
    </w:p>
    <w:p>
      <w:pPr>
        <w:pStyle w:val="Normal"/>
        <w:spacing w:before="0" w:after="0"/>
        <w:ind w:firstLine="709"/>
        <w:contextualSpacing/>
        <w:rPr/>
      </w:pPr>
      <w:r>
        <w:rPr/>
        <w:t>15081 тыс. руб. – за счет средств бюджета Лесноуколовского сельского поселения, в том числе на реализацию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 xml:space="preserve">Подпрограмма 1 «Развитие муниципальной службы  </w:t>
      </w:r>
      <w:r>
        <w:rPr>
          <w:bCs/>
        </w:rPr>
        <w:t>сельского поселения</w:t>
      </w:r>
      <w:r>
        <w:rPr/>
        <w:t>» -   6 тыс. рублей, в том числе по годам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5 год – 6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6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7 год – 0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8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9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20 год – 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программа 2 «Обеспечение безопасности жизнедеятельности населения сельского поселения» - 67 тыс. рублей, в том числе по годам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5 год – 40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6 год – 27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7 год – 0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8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9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20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Подпрограммы 3 </w:t>
      </w:r>
      <w:r>
        <w:rPr>
          <w:bCs/>
        </w:rPr>
        <w:t>«Организация временного трудоустройства несовершеннолетних граждан в возрасте 14-18 лет в свободное от учебы время»</w:t>
      </w:r>
      <w:r>
        <w:rPr/>
        <w:t xml:space="preserve"> –  49 тыс. рублей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5 год – 8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6 год – 11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7 год –  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8 год –  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9 год –  9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20 год –  9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/>
        <w:t xml:space="preserve">Подпрограммы  4 </w:t>
      </w:r>
      <w:r>
        <w:rPr>
          <w:bCs/>
        </w:rPr>
        <w:t>«Организация временного трудоустройства безработных граждан, испытывающих трудности в поиске работы»</w:t>
      </w:r>
      <w:r>
        <w:rPr/>
        <w:t xml:space="preserve"> –  51 тыс. рублей, в том числе по годам: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/>
        <w:t>2015 год –  14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/>
        <w:t>2016 год –  9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/>
        <w:t>2017 год –  7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/>
        <w:t>2018 год –  7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/>
        <w:t>2019 год –  7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/>
        <w:t xml:space="preserve">2020 год –  7 тыс. рублей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дпрограммы 5 </w:t>
      </w:r>
      <w:r>
        <w:rPr>
          <w:bCs/>
        </w:rPr>
        <w:t>«Поддержка почвенного плодородия в рамках концепции областного проекта «Зеленая столица</w:t>
      </w:r>
      <w:r>
        <w:rPr/>
        <w:t>»» - 51 тыс. рублей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5 год – 51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6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7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8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9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20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одпрограммы 6 «</w:t>
      </w:r>
      <w:r>
        <w:rPr>
          <w:bCs/>
        </w:rPr>
        <w:t>Благоустройство сельского поселения</w:t>
      </w:r>
      <w:r>
        <w:rPr/>
        <w:t>» 3532 тыс. рублей, в том числе по года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015 год – 39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016 год – 47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2017 год – 447 тыс. рублей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2018 год – 843 тыс. рублей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2019 год – 673 тыс. рублей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2020 год – 701 тыс. рублей; 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 xml:space="preserve">Подпрограммы 7 «Развитие культурно досуговой деятельности </w:t>
      </w:r>
      <w:r>
        <w:rPr>
          <w:bCs/>
        </w:rPr>
        <w:t>сельского поселения</w:t>
      </w:r>
      <w:r>
        <w:rPr/>
        <w:t>» - 11308  тыс. рублей, в том числе по годам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5 год – 1253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6 год – 1208 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7 год – 1996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 xml:space="preserve">2018 год – 2262 тыс. рублей; 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 xml:space="preserve">2019 год – 2201 тыс. рублей; 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 xml:space="preserve">2020 год – 2388 тыс. рублей; 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 xml:space="preserve">Подпрограммы  8 </w:t>
      </w:r>
      <w:r>
        <w:rPr>
          <w:bCs/>
        </w:rPr>
        <w:t xml:space="preserve">«Физическая культура и спорт сельского поселения» </w:t>
      </w:r>
      <w:r>
        <w:rPr/>
        <w:t>– 68  тыс. рублей, в том числе по годам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5 год – 0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6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7 год – 34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8 год – 34</w:t>
      </w:r>
      <w:r>
        <w:rPr>
          <w:bCs/>
          <w:iCs/>
        </w:rPr>
        <w:t xml:space="preserve"> </w:t>
      </w:r>
      <w:r>
        <w:rPr/>
        <w:t xml:space="preserve">тыс. рублей; 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9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2020 год –  0 тыс. рублей»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</w:t>
      </w:r>
      <w:r>
        <w:rPr/>
        <w:t>- раздел 8 «Объем финансового обеспечения программы за счет средств областного бюджета 51 тыс. рублей, за счет средств местного бюджета –15081 тыс. рублей.</w:t>
      </w:r>
    </w:p>
    <w:p>
      <w:pPr>
        <w:pStyle w:val="Normal"/>
        <w:ind w:firstLine="720"/>
        <w:jc w:val="both"/>
        <w:rPr/>
      </w:pPr>
      <w:r>
        <w:rPr/>
        <w:t>Объемы средств  из областного бюджетов, направленных на реализацию программы уточняются ежегодно в соответствии с законодательством о порядке формирования  областного бюджета на очередной бюджетн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есурсное обеспечение и прогнозная (справочная) оценка расходов на реализацию основных мероприятий (мероприятий) муниципальной  программы из различных источников финансирования и ресурсное обеспечение реализации муниципальной программы за счет средств бюджета Красненского района  представлены соответственно в </w:t>
      </w:r>
      <w:hyperlink w:anchor="Par3011">
        <w:r>
          <w:rPr>
            <w:rStyle w:val="InternetLink"/>
          </w:rPr>
          <w:t>приложениях № 3</w:t>
        </w:r>
      </w:hyperlink>
      <w:r>
        <w:rPr/>
        <w:t xml:space="preserve"> и </w:t>
      </w:r>
      <w:hyperlink w:anchor="Par3449">
        <w:r>
          <w:rPr>
            <w:rStyle w:val="InternetLink"/>
          </w:rPr>
          <w:t>№ 4</w:t>
        </w:r>
      </w:hyperlink>
      <w:r>
        <w:rPr/>
        <w:t>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1.1. В подпрограмму 1 «Развитие муниципальной службы сельского поселения на 2015-2020 годы» (далее – Подпрограмма 1)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пункт 7 «Объем ресурсного обеспечения реализации подпрограммы за счет средств областного бюджета – 6  тыс. рублей, в том числе по годам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5 год – 6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6 год – 0 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7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8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9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20 год – 0 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Источники и объемы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раздел 5  «Общий объем финансирования мероприятий подпрограммы 1 в 2015-2020 годах составит  за счет средств областного бюджета – 6 тыс. рублей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bCs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</w:t>
      </w:r>
      <w:r>
        <w:rPr/>
        <w:t>»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/>
        <w:t>1.2. В программу 2  «Объем ресурсного обеспечения реализации подпрограммы за счет средств местного бюджета – 67 тыс. рублей, в том числе по годам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5 год – 40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6 год – 27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7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8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9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20 год – 0 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Источники и объемы финансирования подпрограммы при формировании проекта ме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раздел 5  «Общий объем финансирования мероприятий подпрограммы 2 в 2015-2020 годах» составит  за счет средств местного бюджета – 67 тыс. рублей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bCs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</w:t>
      </w:r>
      <w:r>
        <w:rPr/>
        <w:t>1.3. В подпрограмму 3 «Организация временного трудоустройства несовершеннолетних граждан в возрасте от  14-18 лет в свободное от учебы время» (далее – Подпрограмма 3) внести следующие изменения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 xml:space="preserve"> </w:t>
      </w:r>
      <w:r>
        <w:rPr/>
        <w:t>«Объем ресурсного обеспечения реализации подпрограммы за счет средств местного бюджета – 49 тыс. рублей, в том числе по годам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5 год – 8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6 год – 11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7 год – 6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8 год – 6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9 год – 9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20 год – 9 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Источники и объемы финансирования подпрограммы при формировании проекта ме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раздел 5  «Общий объем финансирования мероприятий подпрограммы 3 в 2015-2020 годах составит  за счет средств местного бюджета – 49 тыс. рублей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bCs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/>
        <w:t>1.4. В подпрограмму 4 «Организация временного трудоустройства безработных граждан, испытывающих трудности в поиске работы на 2015-2020 годы» (далее – Подпрограмма 4) внести следующие изменения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«Объем ресурсного обеспечения реализации подпрограммы за счет средств местного бюджета – 51 тыс. рублей, в том числе по годам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5 год – 14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6 год – 9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7 год – 7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8 год – 7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9 год – 7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20 год – 7 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Источники и объемы финансирования подпрограммы при формировании проекта ме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раздел 5  «Общий объем финансирования мероприятий подпрограммы 4 в 2015-2020 годах» составит  за счет средств местного бюджета – 51 тыс. рублей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bCs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1.5. В подпрограмму 5 «Поддержка почвенного плодородия  в рамках концепции областного проекта «Зеленая столица» (далее – Подпрограмма 5)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пункт 6 «Объем ресурсного обеспечения реализации подпрограммы за счет средств областного бюджета – 51 тыс. рублей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5 год – 51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6 год – 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7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8 год – 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9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20 год – 0</w:t>
      </w:r>
      <w:r>
        <w:rPr>
          <w:bCs/>
          <w:iCs/>
        </w:rPr>
        <w:t xml:space="preserve"> </w:t>
      </w:r>
      <w:r>
        <w:rPr/>
        <w:t>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Источники и объемы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раздел 5 «Общий объем финансирования мероприятий Подпрограммы 5 Программы в 2015-2020 годах» составит  за счет средств областного бюджета – 51 тыс. рублей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>
          <w:bCs/>
        </w:rPr>
      </w:pPr>
      <w:r>
        <w:rPr>
          <w:bCs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бъемы бюджетных ассигнований, необходимых для реализации Подпрограммы 5 в разрезе основных мероприятий, приведены в приложении № 1 к Программе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1.6. В подпрограмму 6 «Благоустройство сельского поселения (далее – Подпрограмма 6)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пункт 6 «Объем бюджетных ассигнований на реализацию подпрограммы за счет бюджета Лесноуколовского сельского поселения составляет – 3532 тыс. рублей, в том числе по года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015 год – 39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016 год – 473 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017 год – 447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018 год – 84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019 год – 67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020 год – 701 тыс. рублей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 xml:space="preserve">- раздел 5 «Предполагаемые объемы финансирования подпрограммы 6 Программы за 2015-2020 годы» составит 3532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на реализацию мероприятий подпрограммы  из различных источников финансирования и ресурсное обеспечение реализации Подпрограммы 6 Программы за счет средств местного бюджета по годам представлены соответственно в приложениях № 3 и № 4 к Программ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бъем финансового обеспечения подпрограммы  подлежит ежегодному уточнению при формировании бюджета на очередной финансовый год и плановый период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1.7. В подпрограмму 7 «Развитие культурно досуговой деятельности сельского поселения» (далее – Подпрограмма 7) внести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ункт 6 «Объем ресурсного обеспечения реализации подпрограммы за счет средств бюджета Лесноуколовского сельского поселения»  –  11308 тыс. рублей, в том числе по годам: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/>
        <w:t>2015 год – 1253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/>
        <w:t>2016 год – 1208 тыс. рублей;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/>
        <w:t>2017 год – 1996 тыс. рублей;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/>
        <w:t>2018 год – 2262 тыс. рублей;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/>
        <w:t>2019 год – 2201 тыс. рублей;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/>
        <w:t>2020 год – 2388 тыс.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Источники и объемы финансирования подпрограммы при формировании проекта бюджета Лесноуколовского сельского поселения на очередной финансовый год и плановый пери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 xml:space="preserve">- раздел 5 «Предполагаемые объемы финансирования Подпрограммы 7  Программы за 2015-2020 годы составит 11308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на реализацию мероприятий подпрограммы  из различных источников финансирования и ресурсное обеспечение реализации Подпрограммы 7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бъем финансового обеспечения подпрограммы  подлежит ежегодному уточнению при формировании бюджета на очередной финансовый год и плановый период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1.8. В подпрограмму 8 «Физическая  культура и спорт сельского поселения» (далее – Подпрограмма 8) внести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ункт 6 «Объем ресурсного обеспечения реализации подпрограммы за счет средств бюджета Лесноуколовского сельского поселения составляет 68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/>
        <w:t>2015 год – 0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/>
        <w:t>2016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/>
        <w:t>2017 год – 34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/>
        <w:t>2018 год – 34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/>
        <w:t>2019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/>
        <w:t>2020 год – 0</w:t>
      </w:r>
      <w:r>
        <w:rPr>
          <w:bCs/>
          <w:iCs/>
        </w:rPr>
        <w:t xml:space="preserve"> </w:t>
      </w:r>
      <w:r>
        <w:rPr/>
        <w:t>тыс.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Источники и объемы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 xml:space="preserve">- раздел 5 «Предполагаемые объемы финансирования Подпрограммы 8  Программы за 2015-2020 годы составит 68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на реализацию мероприятий подпрограммы  из различных источников финансирования и ресурсное обеспечение реализации Подпрограммы 8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бъем финансового обеспечения подпрограммы  подлежит ежегодному уточнению при формировании бюджета на очередной финансовый год и плановый период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1.9. Приложения №3, №4 к Программе изложить в следующей редакции согласно приложению к настоящему постановлени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Заместителю главы администрации Лесноуколовского сельского поселения (Дыбовой Е.И.)  разместить  данное постановление на официальном сайте администрации сельского поселения по адресу: </w:t>
      </w:r>
      <w:r>
        <w:rPr>
          <w:lang w:val="en-US"/>
        </w:rPr>
        <w:t>http</w:t>
      </w:r>
      <w:r>
        <w:rPr/>
        <w:t>://lesnoukolovo.kraadm.ru и обнародовать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Данное постановление вступает в силу с момента обнарод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возложить на главу  администрации Лесноуколовского сельского поселения Ушакову Ж.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Лесноуколовского сельского поселения                                     Ж.Ю.Ушакова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1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4081" w:type="dxa"/>
        <w:jc w:val="left"/>
        <w:tblInd w:w="10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/>
        <w:tc>
          <w:tcPr>
            <w:tcW w:w="4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1" w:right="1138" w:gutter="0" w:header="706" w:top="762" w:footer="0" w:bottom="426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« О внесении изменений в постановление администрации </w:t>
      </w:r>
    </w:p>
    <w:p>
      <w:pPr>
        <w:pStyle w:val="Normal"/>
        <w:jc w:val="right"/>
        <w:rPr/>
      </w:pPr>
      <w:r>
        <w:rPr/>
        <w:t>Лесноуколовского сельского поселения от 24.10..2014 года №29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тверждении муниципальной программы Лесноуколовского сельского поселения</w:t>
      </w:r>
    </w:p>
    <w:p>
      <w:pPr>
        <w:pStyle w:val="Normal"/>
        <w:jc w:val="right"/>
        <w:rPr/>
      </w:pPr>
      <w:r>
        <w:rPr/>
        <w:t>«Социально-экономическое развитие Лесноуколовского сельского поселения</w:t>
      </w:r>
    </w:p>
    <w:p>
      <w:pPr>
        <w:pStyle w:val="Normal"/>
        <w:tabs>
          <w:tab w:val="clear" w:pos="708"/>
          <w:tab w:val="left" w:pos="2932" w:leader="none"/>
        </w:tabs>
        <w:jc w:val="right"/>
        <w:rPr/>
      </w:pPr>
      <w:r>
        <w:rPr/>
        <w:t xml:space="preserve">            </w:t>
      </w:r>
      <w:r>
        <w:rPr/>
        <w:t>на 2015-2020 годы»</w:t>
        <w:tab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Ресурсное обеспечение и прогнозная (справочная) оценка</w:t>
      </w:r>
    </w:p>
    <w:p>
      <w:pPr>
        <w:pStyle w:val="Normal"/>
        <w:jc w:val="right"/>
        <w:rPr/>
      </w:pPr>
      <w:r>
        <w:rPr/>
        <w:t xml:space="preserve">расходов на реализацию основных мероприятий </w:t>
      </w:r>
    </w:p>
    <w:p>
      <w:pPr>
        <w:pStyle w:val="Normal"/>
        <w:jc w:val="right"/>
        <w:rPr/>
      </w:pPr>
      <w:r>
        <w:rPr/>
        <w:t xml:space="preserve">муниципальной программы из различных источников </w:t>
      </w:r>
    </w:p>
    <w:p>
      <w:pPr>
        <w:pStyle w:val="Normal"/>
        <w:jc w:val="right"/>
        <w:rPr/>
      </w:pPr>
      <w:r>
        <w:rPr/>
        <w:t>финансирования</w:t>
      </w:r>
    </w:p>
    <w:p>
      <w:pPr>
        <w:pStyle w:val="Normal"/>
        <w:jc w:val="right"/>
        <w:rPr/>
      </w:pPr>
      <w:r>
        <w:rPr/>
        <w:tab/>
        <w:tab/>
      </w:r>
    </w:p>
    <w:tbl>
      <w:tblPr>
        <w:tblW w:w="302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126"/>
        <w:gridCol w:w="1276"/>
        <w:gridCol w:w="284"/>
        <w:gridCol w:w="1417"/>
        <w:gridCol w:w="1418"/>
        <w:gridCol w:w="1417"/>
        <w:gridCol w:w="1418"/>
        <w:gridCol w:w="1417"/>
        <w:gridCol w:w="14328"/>
      </w:tblGrid>
      <w:tr>
        <w:trPr>
          <w:trHeight w:val="150" w:hRule="atLeast"/>
        </w:trPr>
        <w:tc>
          <w:tcPr>
            <w:tcW w:w="3020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5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Расходы, (тыс. руб.), годы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 (201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 (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планового периода (20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год планового периода (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год планового периода (2020)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развитие Лесноуколовского сельского поселения на 2015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7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3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3105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34" w:hanging="0"/>
              <w:rPr/>
            </w:pPr>
            <w:r>
              <w:rPr/>
              <w:t>17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3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3105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«Повышен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валификации,  </w:t>
            </w:r>
          </w:p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lang w:eastAsia="en-US"/>
              </w:rPr>
              <w:t>профессиональная подготовка кад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 Обеспечение безопасности жизнедеятельности населения   сельского посе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Создан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ополнительных условий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ля расширения и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>укрепления материально-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ого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я системы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офилактики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еступлений и иных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авонарушен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3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 временного трудоустройства несовершеннолетних  граждан в возрасте от 14-18 лет в свободное от учебы врем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9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9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rPr>
                <w:color w:val="000000"/>
              </w:rPr>
            </w:pPr>
            <w:r>
              <w:rPr>
                <w:color w:val="000000"/>
              </w:rPr>
              <w:t>«Содействие в трудоустройстве несовершеннолетним граждан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2" w:hanging="0"/>
              <w:rPr/>
            </w:pPr>
            <w:r>
              <w:rPr/>
              <w:t>9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9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4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Организация временного трудоустройства безработных граждан, испытывающих трудности в поиске работ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7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7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«Трудоустройство безработных гражда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7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7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5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Поддержка почвенного плодородия в рамках  концепции областного проекта «Зеленая столица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Нарезка борозд для посадки саженцев,  семян и уход за ни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6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Благоустройств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3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701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3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701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6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Содержание автомобильных дорог в границах посе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6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Содержание кладбищ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1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1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6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Озелен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6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Содержание уличного освещ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67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6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Прочие мероприятия по благоустрой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39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7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Развитие культурно досуговой деятельности   сельского посе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2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388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2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388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7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Обеспечение деятельности учреждени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12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1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388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12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1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388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8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Физическая культура и спорт  сельского посе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8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FF0000"/>
              </w:rPr>
            </w:pPr>
            <w:r>
              <w:rPr>
                <w:color w:val="000000"/>
              </w:rPr>
              <w:t>«Организация массового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2" w:right="820" w:gutter="0" w:header="709" w:top="851" w:footer="0" w:bottom="851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ind w:right="572" w:hanging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4                                                                                     </w:t>
      </w:r>
    </w:p>
    <w:tbl>
      <w:tblPr>
        <w:tblW w:w="160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00"/>
        <w:gridCol w:w="1695"/>
        <w:gridCol w:w="144"/>
        <w:gridCol w:w="1682"/>
        <w:gridCol w:w="313"/>
        <w:gridCol w:w="480"/>
        <w:gridCol w:w="376"/>
        <w:gridCol w:w="449"/>
        <w:gridCol w:w="406"/>
        <w:gridCol w:w="831"/>
        <w:gridCol w:w="310"/>
        <w:gridCol w:w="856"/>
        <w:gridCol w:w="588"/>
        <w:gridCol w:w="211"/>
        <w:gridCol w:w="803"/>
        <w:gridCol w:w="331"/>
        <w:gridCol w:w="992"/>
        <w:gridCol w:w="355"/>
        <w:gridCol w:w="779"/>
        <w:gridCol w:w="930"/>
        <w:gridCol w:w="143"/>
        <w:gridCol w:w="96"/>
        <w:gridCol w:w="901"/>
        <w:gridCol w:w="143"/>
        <w:gridCol w:w="96"/>
      </w:tblGrid>
      <w:tr>
        <w:trPr>
          <w:trHeight w:val="110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"Социально-экономическое развитие Лесноуколовского сельского поселения на 2015-2020 годы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582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 реализации муниципальной программы за счет средств местного бюджет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ы (тыс. рублей), годы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Пр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 (2015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6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 (2017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планового периода (2018)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 год планового периода (2019)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год планового периода (2020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оциально-экономическое развитие </w:t>
            </w:r>
          </w:p>
          <w:p>
            <w:pPr>
              <w:pStyle w:val="Normal"/>
              <w:rPr/>
            </w:pPr>
            <w:r>
              <w:rPr/>
              <w:t>Лесноуколовского  сельского поселения на 2015-2020годы»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«Повышен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валификации,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фессиональ-ная подготовка кадров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0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безопасности жизнедеятельности населения сельского поселения на 2015-2020 годы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«Создан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/>
            </w:pPr>
            <w:r>
              <w:rPr>
                <w:lang w:eastAsia="en-US"/>
              </w:rPr>
              <w:t>дополнительных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словий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ля расширения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>и укрепления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териально-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ого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я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истемы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офилактики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>преступлений и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ных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авонарушений» 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3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йствие в трудоустройстве несовершенно-летним гражданам»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.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4.1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999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почвенного плодородия в рамках концепции областного проекта "Зеленая столица"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6737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а 6  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лагоустройство   сельского поселения».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-</w:t>
            </w:r>
          </w:p>
          <w:p>
            <w:pPr>
              <w:pStyle w:val="Normal"/>
              <w:jc w:val="center"/>
              <w:rPr/>
            </w:pPr>
            <w:r>
              <w:rPr/>
              <w:t>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ое мероприятие 6.1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-</w:t>
            </w:r>
          </w:p>
          <w:p>
            <w:pPr>
              <w:pStyle w:val="Normal"/>
              <w:jc w:val="center"/>
              <w:rPr/>
            </w:pPr>
            <w:r>
              <w:rPr/>
              <w:t>го сельского поселения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057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6.2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кладбищ»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00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6.3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зеленение»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00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6.4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уличного освещения»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0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6.5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очие мероприятия по благоустройству»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00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 досуговой деятельности  сельского поселения»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Лесноуколовского сельского поселения          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7.1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59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59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5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59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8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»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8.1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75335</wp:posOffset>
                      </wp:positionV>
                      <wp:extent cx="9636125" cy="1752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612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75"/>
                                  </w:tblGrid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1517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8.75pt;height:13.8pt;mso-wrap-distance-left:0pt;mso-wrap-distance-right:9pt;mso-wrap-distance-top:0pt;mso-wrap-distance-bottom:0pt;margin-top:61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5"/>
                            </w:tblGrid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5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5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2" w:right="1140" w:gutter="0" w:header="709" w:top="765" w:footer="0" w:bottom="851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изменению постановления от 24.10.2014 года № 29</w:t>
      </w:r>
    </w:p>
    <w:p>
      <w:pPr>
        <w:pStyle w:val="Normal"/>
        <w:jc w:val="center"/>
        <w:rPr/>
      </w:pPr>
      <w:r>
        <w:rPr>
          <w:b/>
        </w:rPr>
        <w:t>«Об утверждении муниципальной программы Лесноуколовского сельского поселения</w:t>
      </w:r>
      <w:r>
        <w:rPr/>
        <w:t xml:space="preserve"> </w:t>
      </w:r>
      <w:r>
        <w:rPr>
          <w:b/>
        </w:rPr>
        <w:t>«Социально-экономическое развитие Лесноуколовского сельского поселения на 2015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ий объем бюджетных ассигнований на реализацию муниципальной программы Лесноуколовского сельского поселения «Социально - экономическое развитие Лесноуколовского сельского поселения на 2015-2020 годы» увеличен на 47 тыс. руб. и составляет 15132 тыс. рублей,  в том числе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51 тыс. руб. – за счет средств областного бюджет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   </w:t>
      </w:r>
      <w:r>
        <w:rPr/>
        <w:t>15081 тыс. руб. – за счет средств бюджета Лесноуколовского сельского поселения, в том числе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       </w:t>
      </w:r>
      <w:r>
        <w:rPr/>
        <w:t>- общий объем бюджетных ассигнований на реализацию подпрограммы 1 «Развитие муниципальной службы» составляет 6 тыс. рублей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/>
        <w:t xml:space="preserve">    </w:t>
      </w:r>
      <w:r>
        <w:rPr/>
        <w:t>- общий объем бюджетных ассигнований на реализацию подпрограммы 2 «Обеспечение безопасности жизнедеятельности населения сельского поселения» составляет 67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- общий объем бюджетных ассигнований на реализацию подпрограммы 3  «Организация временного трудоустройства несовершеннолетних граждан в возрасте от 14-18 лет в свободное от учебы время»  составляет  49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- общий объем бюджетных ассигнований на реализацию подпрограммы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4 </w:t>
      </w:r>
      <w:r>
        <w:rPr>
          <w:bCs/>
        </w:rPr>
        <w:t>«Организация временного трудоустройства,</w:t>
      </w:r>
      <w:r>
        <w:rPr/>
        <w:t xml:space="preserve"> испытывающих трудности в поиске работы»  составляет 51 тыс. руб.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         </w:t>
      </w:r>
      <w:r>
        <w:rPr/>
        <w:t>- общий объем бюджетных ассигнований на реализацию подпрограммы 5 «Поддержка почвенного плодородия в рамках концепции областного проекта «Зеленая столица»» составляет  51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- общий объем бюджетных ассигнований на реализацию подпрограммы 6 «</w:t>
      </w:r>
      <w:r>
        <w:rPr>
          <w:bCs/>
        </w:rPr>
        <w:t>Благоустройство сельского поселения</w:t>
      </w:r>
      <w:r>
        <w:rPr/>
        <w:t>»  составляет 3532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</w:t>
      </w:r>
      <w:r>
        <w:rPr/>
        <w:t xml:space="preserve">- общий объем бюджетных ассигнований на реализацию подпрограммы 7 «Развитие культурно досуговой деятельности </w:t>
      </w:r>
      <w:r>
        <w:rPr>
          <w:bCs/>
        </w:rPr>
        <w:t xml:space="preserve"> сельского поселения</w:t>
      </w:r>
      <w:r>
        <w:rPr/>
        <w:t>» составляет  11308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</w:t>
      </w:r>
      <w:r>
        <w:rPr/>
        <w:t>- общий объем бюджетных ассигнований на реализацию подпрограммы 8 «Физическая культура и спорт сельского поселения» составляет  68  тыс. руб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  <w:t xml:space="preserve">Главный бухгалтер                                                   Н.А.Федорищев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start="1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7"/>
      <w:szCs w:val="28"/>
    </w:rPr>
  </w:style>
  <w:style w:type="character" w:styleId="21">
    <w:name w:val="Заголовок 2 Знак"/>
    <w:qFormat/>
    <w:rPr>
      <w:bCs/>
      <w:sz w:val="28"/>
      <w:szCs w:val="32"/>
    </w:rPr>
  </w:style>
  <w:style w:type="character" w:styleId="3">
    <w:name w:val="Заголовок 3 Знак"/>
    <w:qFormat/>
    <w:rPr>
      <w:bCs/>
      <w:sz w:val="28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color w:val="000000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683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0" w:after="36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401"/>
      <w:jc w:val="both"/>
    </w:pPr>
    <w:rPr>
      <w:rFonts w:ascii="Impact" w:hAnsi="Impact" w:cs="Impact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15:00Z</dcterms:created>
  <dc:creator>User</dc:creator>
  <dc:description/>
  <cp:keywords/>
  <dc:language>en-US</dc:language>
  <cp:lastModifiedBy>Usver-luk</cp:lastModifiedBy>
  <cp:lastPrinted>2017-12-21T09:05:00Z</cp:lastPrinted>
  <dcterms:modified xsi:type="dcterms:W3CDTF">2018-03-02T11:29:00Z</dcterms:modified>
  <cp:revision>202</cp:revision>
  <dc:subject/>
  <dc:title>О проведении мероприятия, </dc:title>
</cp:coreProperties>
</file>