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 2015 года                                                                                  № 1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топ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В  соответствии  с распоряжением Министерства транспорта РФ от                    14 марта 2008 года № АМ-23-р «О введении в действие методических рекомендаций «Нормы расхода топлив и смазочных материалов на автомобильном транспорте» и во исполнение распоряжения администрации муниципального района «Красненский район», Белгородской области от 2.12. 2015 года    № 1014-р «Об установлении норм расхода топлива»: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 3 декабря 2015 года в администрации  Лесноуколовского сельского поселения надбавку к нормам расхода топлива  на автомобильном транспорте в размере 7%.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 распоряжения возложить на  главу  администрации Лесноуколовского сельского поселения  Уша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6:00Z</dcterms:created>
  <dc:creator>Admin</dc:creator>
  <dc:description/>
  <cp:keywords/>
  <dc:language>en-US</dc:language>
  <cp:lastModifiedBy> UserX</cp:lastModifiedBy>
  <cp:lastPrinted>2013-08-15T15:21:00Z</cp:lastPrinted>
  <dcterms:modified xsi:type="dcterms:W3CDTF">2015-12-03T14:06:00Z</dcterms:modified>
  <cp:revision>16</cp:revision>
  <dc:subject/>
  <dc:title>Р О С С И Й С К А Я       Ф Е Д Е Р А Ц И Я</dc:title>
</cp:coreProperties>
</file>