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9 января  2016 года                                                                                    № 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главы Лесноуколовского сельского поселения в связи с отставкой по собственному жел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на основании пункта 2 части 7 статьи 18 Устава Лесноуколовского сельского поселения, 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явление главы сельского поселения Ушакова Н.А. от 14 января 2016 года о досрочном прекращении полномочий с 29 января 2016 год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довлетворить досрочное прекращение полномочий главы Лесноуколовского сельского поселения Ушакова Николая Анатольевича в связи с отставкой  по собственному желанию с 29.01.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решение вступает в силу с момента его принятия и </w:t>
      </w:r>
      <w:r>
        <w:rPr>
          <w:sz w:val="28"/>
        </w:rPr>
        <w:t>подлежит  размещению на официальном сайте администрации Лесноуко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Муниципальный совет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решение в Порядке, определенном Уставом Лесноуко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Е.Г.Ануф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 UserX</cp:lastModifiedBy>
  <cp:lastPrinted>2016-02-11T07:52:00Z</cp:lastPrinted>
  <dcterms:modified xsi:type="dcterms:W3CDTF">2016-02-02T13:30:00Z</dcterms:modified>
  <cp:revision>30</cp:revision>
  <dc:subject/>
  <dc:title/>
</cp:coreProperties>
</file>