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8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27 августа  2013 года</w:t>
        <w:tab/>
        <w:tab/>
        <w:tab/>
        <w:tab/>
        <w:tab/>
        <w:tab/>
        <w:tab/>
        <w:tab/>
        <w:t xml:space="preserve">     № 117-р</w:t>
      </w:r>
    </w:p>
    <w:p>
      <w:pPr>
        <w:pStyle w:val="Normal"/>
        <w:spacing w:lineRule="auto" w:line="240" w:before="0" w:after="0"/>
        <w:rPr>
          <w:rStyle w:val="FontStyle11"/>
          <w:b/>
          <w:b/>
          <w:sz w:val="26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на территории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го профилактического мероприятия «Внимание –дети!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повышения уровня защищенности детей и подростков от дорожно-транспортного травматизма, восстановление навыков, связанных с безопасным поведением на улицах и дорогах, адаптации обучающихся и воспитанников к транспортной среде в местах постоянного жительства и учебы, и  во исполнение распоряжения  администрации  муниципального района «Красненский район» от 26 августа 2013 года №  1067-р «О проведении на территории Красненского района Всероссийского профилактического мероприятия «Внимание –дети!: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территории Лесноуколовского сельского поселения в период с 19 августа по 30 сентября текущего года Всероссийское профилактическое мероприятие «Внимание –дети!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роприятия , направленные на улучшение  организации  безопасности движения детей и подростков  на территории Лесноуколовского сельского поселения (приложение)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школы (Ушаков Н.А.)(по согласованию) ,  заведующей детского сада (Федосова В.С.)(по согласованию):</w:t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ть  проведение  подготовительных мероприятий к началу  учебного года, в ходе которых у детского сада и школы обновить разметку пешеходного перехода;</w:t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организовать выполнение  утвержденных мероприятий , направленных на улучшение  организации  безопасности движения детей и подростков.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о социальным вопросам  администрации сельского поселения (Полухина Н.В.)  восстановить поврежденные и отсутствующие  дорожные знаки, предупреждающие водителей о возможном появлении на проезжей ча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 распоряжения возложить на заместителя главы администрации Лесноуколовского сельского поселения Дыбову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ноуколовского сельского поселения                                Л.Бессмельцева</w:t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Утверждён</w:t>
      </w:r>
    </w:p>
    <w:p>
      <w:pPr>
        <w:pStyle w:val="Normal"/>
        <w:spacing w:before="0" w:after="0"/>
        <w:ind w:left="54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есноуколовского сельского поселения</w:t>
      </w:r>
    </w:p>
    <w:p>
      <w:pPr>
        <w:pStyle w:val="Normal"/>
        <w:spacing w:before="0" w:after="0"/>
        <w:ind w:left="54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 августа 2013г. № 117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, направленные на улучшение  организации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движения детей и подростков  на территории Лесноуколо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837"/>
        <w:gridCol w:w="2393"/>
        <w:gridCol w:w="239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общеобразовательная школа: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классам  по вопросам профилактики детского дорожно-транспортного травматизма, включая беседы с родителями-водителями об обязательном применении ремней безопасности и детских удерживающих устройств  при перевозке детей в салоне автомоби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лассных часов о безопасности  дорож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ижения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.-7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ы –соревнования «Безопасное колес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льцев В.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гостях у светофор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Л.Г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никами ГИБДД по правилам дорожного движения и ответственности пешеходов за по ведение на дорог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-30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ова Т.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кторины « Как мы знаем правила дорожного дви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юнина К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ева В.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при катании на велосипе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юнина К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ева В.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Мы за безопасные дорог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Л.Г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по правилам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ова Т.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Внимание, доро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Л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Дошкольное образовательное учреждение «Берез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656"/>
        <w:gridCol w:w="311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б истории транспорт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Наблюдение за движением пешеход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С. Михалкова «Скверная история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иды транспо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Красный, желтый, зеленый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Транспорт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Найди и назови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Закрепление знаний, умений, соблюдение правил поведения на улиц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теме: «Правила пешеходов и пассажиров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ен о машинах, транспорт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«Для чего нам светофор» О. Тарути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ветофор»,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Гараж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запрещающих знака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запрещающих зна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едписывающих знака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память известных дорожных знак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ерехода улиц и дорог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Улиц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по ПД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</w:tbl>
    <w:p>
      <w:pPr>
        <w:pStyle w:val="Style17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7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7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7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7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7"/>
        <w:widowControl/>
        <w:ind w:right="-2" w:hanging="0"/>
        <w:rPr>
          <w:rStyle w:val="FontStyle11"/>
          <w:sz w:val="32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6:00Z</dcterms:created>
  <dc:creator>UserUrist</dc:creator>
  <dc:description/>
  <dc:language>en-US</dc:language>
  <cp:lastModifiedBy>Вика</cp:lastModifiedBy>
  <cp:lastPrinted>2016-02-12T15:55:00Z</cp:lastPrinted>
  <dcterms:modified xsi:type="dcterms:W3CDTF">2013-12-03T08:36:00Z</dcterms:modified>
  <cp:revision>2</cp:revision>
  <dc:subject/>
  <dc:title>АДМИНИСТРАЦИЯ РАСХОВЕЦКОГО СЕЛЬСКОГО ПОСЕЛЕНИЯ МУНИЦИПАЛЬНОГО РАЙОНА «КРАСНЕНСКИЙ РАЙОН»</dc:title>
</cp:coreProperties>
</file>