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/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 2013 года                                                                                    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>материалов на март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во исполнение  распоряжения администрации муниципального района «Красненский район» от 14.12. 2012 года    № 1568-р «Об установлении норм расхода топлива»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кономного расходования денежных средств на горюче-смазоч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лимиты потребления горюче-смазочных материалов на февраль месяц 2013 года по администрации Лесноуко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Списание  ГСМ  производить  по  зимним норма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 главного бухгалтера администрации Лесноуколовского сельского поселения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979"/>
        <w:gridCol w:w="1262"/>
        <w:gridCol w:w="920"/>
        <w:gridCol w:w="820"/>
        <w:gridCol w:w="961"/>
        <w:gridCol w:w="1126"/>
        <w:gridCol w:w="831"/>
        <w:gridCol w:w="788"/>
        <w:gridCol w:w="867"/>
        <w:gridCol w:w="667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1" марта 2013года № 35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8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март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9,2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0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5:00Z</dcterms:created>
  <dc:creator>Admin</dc:creator>
  <dc:description/>
  <dc:language>en-US</dc:language>
  <cp:lastModifiedBy>Вика</cp:lastModifiedBy>
  <cp:lastPrinted>2013-04-08T17:47:00Z</cp:lastPrinted>
  <dcterms:modified xsi:type="dcterms:W3CDTF">2013-12-02T10:15:00Z</dcterms:modified>
  <cp:revision>2</cp:revision>
  <dc:subject/>
  <dc:title>Р О С С И Й С К А Я       Ф Е Д Е Р А Ц И Я</dc:title>
</cp:coreProperties>
</file>