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655" cy="626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27» декабря  2019 г.                                                                                                                                             № 8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Лесноуколовского сельского поселения муниципального района «Красненский район» Белгородской области от 25 октября 2005 года № 4 «О правилах организации и проведения публичных слушаний в муниципальном образовании «Лесноуколовское сельское поселение» земское собрание Лесноуколовского сельского поселения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Лесноуколов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>
          <w:color w:val="FF0000"/>
          <w:szCs w:val="28"/>
        </w:rPr>
      </w:pPr>
      <w:r>
        <w:rPr>
          <w:szCs w:val="28"/>
        </w:rPr>
        <w:t>2. Провести публичные слушания в Лесноуколовском Доме культуры (с.Лесное Уколово, пер. Масленникова, д.15) 24 января 2020 года в 15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главу администрации Лесноуколовского сельского поселения Ушакову Жанну Юрьев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мельцева Наталья Ивановна – главный специалист МКУ «Административно-хозяйственный центр»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кова Людмила Михайловна заведующая Лесноуколовской сельской библиоте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Елена Григорьевна – заведующая Лесноуколовским фельдшерско-акушерским пунк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овцева Раиса Ивановна-директор Лесноуколовского модельного Дома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Лесноуколов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бнародовать в порядке, предусмотренном Уставом Лесноуколов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ешения возложить на главу сельского поселения Стрелкину И.Р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Лесноуколов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    И.Р. Стрелкин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cp:keywords/>
  <dc:language>en-US</dc:language>
  <cp:lastModifiedBy>Usver-luk</cp:lastModifiedBy>
  <cp:lastPrinted>2019-12-03T12:04:00Z</cp:lastPrinted>
  <dcterms:modified xsi:type="dcterms:W3CDTF">2019-12-27T06:52:00Z</dcterms:modified>
  <cp:revision>42</cp:revision>
  <dc:subject/>
  <dc:title>ЗЕМСКОЕ СОБРАНИЕ</dc:title>
</cp:coreProperties>
</file>