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«13»  марта 2019 г.                                                                                                                                             № 40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rPr/>
      </w:pPr>
      <w:r>
        <w:rPr>
          <w:b/>
          <w:sz w:val="28"/>
          <w:szCs w:val="28"/>
        </w:rPr>
        <w:t>в весенне – летний пожароопасный период 2019 года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 Федеральным  законом Российской Федерации                        от 21 декабря 1994 года № 69 – ФЗ «О пожарной безопасности», законом Белгородской области от 12.12.2006 года № 75 «О пожарной безопасности в Белгородской области», в целях усиления пожарной безопасности в пожароопасные периоды и повышения уровня противопожарной защиты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ведущему специалисту МКУ «Административно-хозяйственный центр» (Федорищев Н.Т.) (по согласованию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илению противопожарной защиты жилого сектора и предупреждению гибели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ному специалисту МКУ «Административно-хозяйственный центр» - внештатному инспектору по охране природы администрации сельского поселения (Бессмельцева Н.И.)(по согласованию)  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комендовать руководителям  учреждений  на  территории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: директору МОУ «Лесноуколовская ООШ» (Вахнина В.Ю.) заведующей ДОУ «Лесноуколовский детский сад «Берёзка» (Дыбова Е.А.), директору Лесноуколовского Дома культуры (Ростовцева Р.И.), заведующей Лесноуколовским   ФАПом (Ануфриева Е.Г.),   ввести в практику ежедневные 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 сельского поселения  </w:t>
        <w:tab/>
        <w:tab/>
        <w:t xml:space="preserve">                      Ж.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4:00Z</dcterms:created>
  <dc:creator>User</dc:creator>
  <dc:description/>
  <cp:keywords/>
  <dc:language>en-US</dc:language>
  <cp:lastModifiedBy>Usver-luk</cp:lastModifiedBy>
  <cp:lastPrinted>2016-04-17T08:41:00Z</cp:lastPrinted>
  <dcterms:modified xsi:type="dcterms:W3CDTF">2019-03-15T05:51:00Z</dcterms:modified>
  <cp:revision>29</cp:revision>
  <dc:subject/>
  <dc:title/>
</cp:coreProperties>
</file>