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655" cy="626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«27» декабря  2019 г.                                                                                                                                            № 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Лесноукол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Лесноукол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20 года</w:t>
      </w:r>
      <w:r>
        <w:rPr>
          <w:color w:val="000000"/>
          <w:spacing w:val="-2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Стрелкину И.Р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    И.Р.Стрелкин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7.12.2019 г. № 87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ЕСНОУКОЛОВСКОГО СЕЛЬСКОГО ПОСЕЛЕНИЯ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20 ГОДА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09"/>
        <w:gridCol w:w="2700"/>
        <w:gridCol w:w="1688"/>
        <w:gridCol w:w="119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уфриева Ольга 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4.01.2020 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2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3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4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30.06.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>
          <w:trHeight w:val="14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ссмельцева Наталья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0.01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2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3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4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6.06.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моданова Ольга Юр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17.01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2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03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4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5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23.06.2020 г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сова Наталья Викто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21.01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2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03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.04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5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9.06.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елкина Ирина Ростислав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х.Гонча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02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.02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3.2020 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4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5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6.06.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щупкина Валентина Георги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24.01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.02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.04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5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9.06.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>
          <w:trHeight w:val="16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ламова Елена 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.01.2020 г.  28.02.2020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31.03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5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02.06.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ver-luk</cp:lastModifiedBy>
  <cp:lastPrinted>2014-12-25T15:31:00Z</cp:lastPrinted>
  <dcterms:modified xsi:type="dcterms:W3CDTF">2019-12-28T07:45:00Z</dcterms:modified>
  <cp:revision>57</cp:revision>
  <dc:subject/>
  <dc:title/>
</cp:coreProperties>
</file>