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/>
      </w:pPr>
      <w:r>
        <w:rPr>
          <w:b/>
          <w:sz w:val="28"/>
          <w:szCs w:val="28"/>
        </w:rPr>
        <w:t>13 сентября 2013 года                                                                                   № 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Лесноуко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</w:rPr>
        <w:t xml:space="preserve">В соответствии со статьей 18 Устава Лесноуколовского сельского поселения муниципального района «Красненский район» Белгородской области, Регламентом земского собрания  Лесноуколовского сельского поселения </w:t>
      </w:r>
      <w:r>
        <w:rPr>
          <w:sz w:val="28"/>
          <w:szCs w:val="28"/>
        </w:rPr>
        <w:t>и учитывая результат протокола тайного голосова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Об избрании главы Лесноуколовского сельского поселения Красненского района Белгородской области»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земское собрание Лесноуколовского сельского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Лесноуколовского сельского поселения Красненского района Белгородской области Ушакова Николая Анатолье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, что глава Лесноуколовского сельского поселения осуществляет свои полномочия на непостоян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править данное решение в Муниципальный совет Красне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данное решение в Порядке, определенном Уставом Лесноуко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главу Лесноуколовского  сельского поселения Ушакова Николая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Н.А.Уш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7:00Z</dcterms:created>
  <dc:creator>Марина Петровна Афанаськова</dc:creator>
  <dc:description/>
  <dc:language>en-US</dc:language>
  <cp:lastModifiedBy>Вика</cp:lastModifiedBy>
  <cp:lastPrinted>2016-02-11T07:52:00Z</cp:lastPrinted>
  <dcterms:modified xsi:type="dcterms:W3CDTF">2013-12-02T08:57:00Z</dcterms:modified>
  <cp:revision>2</cp:revision>
  <dc:subject/>
  <dc:title/>
</cp:coreProperties>
</file>