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before="0" w:after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contextualSpacing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11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«КРАСНЕНСКИЙ РАЙОН»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7"/>
          <w:szCs w:val="27"/>
        </w:rPr>
        <w:t>29 мая  2018 года</w:t>
        <w:tab/>
        <w:t xml:space="preserve">                                            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Лесноуколовского сельского поселения от 24.10.2014 года № 2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муниципальной программы Лесноукол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b/>
        </w:rPr>
        <w:t>Лесноуколовского сельского поселения на 2015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актуализации и повышения эффективности реализации муниципальной программы «Социально-экономическое развитие Лесноуколовского сельского поселения на 2015-2020 годы</w:t>
      </w:r>
      <w:r>
        <w:rPr>
          <w:b/>
        </w:rPr>
        <w:t xml:space="preserve">» </w:t>
      </w:r>
      <w:r>
        <w:rPr/>
        <w:t>утвержденной постановлением</w:t>
      </w:r>
      <w:r>
        <w:rPr>
          <w:bCs/>
        </w:rPr>
        <w:t xml:space="preserve"> администрации Лесноуколовского сельского поселения от 24.10.2014 года  № 29 </w:t>
      </w:r>
      <w:r>
        <w:rPr>
          <w:b/>
        </w:rPr>
        <w:t xml:space="preserve"> </w:t>
      </w:r>
      <w:r>
        <w:rPr/>
        <w:t xml:space="preserve">«Об утверждении муниципальной программы Лесноуколовского сельского поселения «Социально-экономическое развитие Лесноуколовского сельского поселения на 2015-2020 годы», администрация Лесноуколовского сельского поселения </w:t>
      </w:r>
      <w:r>
        <w:rPr>
          <w:b/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/>
        <w:t>Внести в постановление администрации Лесноуколовского сельского поселения № 29 от 24.10.2014 года  «Об утверждении муниципальной программы «Социально-экономическое развитие Лесноуколовского сельского поселения на 2015 – 2020 годы» (в ред. постановления администрации Лесноуколовского сельского поселения муниципального район «Красненский район» Белгородской области от 30 декабря 2015 года №21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1.1. В муниципальную программу «Социально-экономическое развитие Лесноуколовского сельского поселения на 2015 – 2020 годы» (далее - Программа), утвержденную в пункте 1 названного постановления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8 «Общий объем ассигнований на реализацию программы составит 15166 тыс. рублей, в том числе:</w:t>
      </w:r>
    </w:p>
    <w:p>
      <w:pPr>
        <w:pStyle w:val="Normal"/>
        <w:spacing w:before="0" w:after="0"/>
        <w:ind w:firstLine="709"/>
        <w:contextualSpacing/>
        <w:rPr/>
      </w:pPr>
      <w:r>
        <w:rPr/>
        <w:t>51 тыс. руб. – за счет средств областного бюджета,</w:t>
      </w:r>
    </w:p>
    <w:p>
      <w:pPr>
        <w:pStyle w:val="Normal"/>
        <w:spacing w:before="0" w:after="0"/>
        <w:ind w:firstLine="709"/>
        <w:contextualSpacing/>
        <w:rPr/>
      </w:pPr>
      <w:r>
        <w:rPr/>
        <w:t>15115 тыс. руб. – за счет средств бюджета Лесноуколовского сельского поселения, в том числе на реализацию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Подпрограмма 1 «Развитие муниципальной службы  </w:t>
      </w:r>
      <w:r>
        <w:rPr>
          <w:bCs/>
        </w:rPr>
        <w:t>сельского поселения</w:t>
      </w:r>
      <w:r>
        <w:rPr/>
        <w:t>» -   6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6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20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рограмма 2 «Обеспечение безопасности жизнедеятельности населения сельского поселения» - 67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4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2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Подпрограммы 3 </w:t>
      </w:r>
      <w:r>
        <w:rPr>
          <w:bCs/>
        </w:rPr>
        <w:t>«Организация временного трудоустройства несовершеннолетних граждан в возрасте 14-18 лет в свободное от учебы время»</w:t>
      </w:r>
      <w:r>
        <w:rPr/>
        <w:t xml:space="preserve"> –  5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5 год – 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6 год – 11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7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8 год –  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9 год –  9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год –  9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 xml:space="preserve">Подпрограммы  4 </w:t>
      </w:r>
      <w:r>
        <w:rPr>
          <w:bCs/>
        </w:rPr>
        <w:t>«Организация временного трудоустройства безработных граждан, испытывающих трудности в поиске работы»</w:t>
      </w:r>
      <w:r>
        <w:rPr/>
        <w:t xml:space="preserve"> –  50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5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6 год –  9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7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8 год –  6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>2019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  <w:t xml:space="preserve">2020 год –  7 тыс. рублей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программы 5 </w:t>
      </w:r>
      <w:r>
        <w:rPr>
          <w:bCs/>
        </w:rPr>
        <w:t>«Поддержка почвенного плодородия в рамках концепции областного проекта «Зеленая столица</w:t>
      </w:r>
      <w:r>
        <w:rPr/>
        <w:t>»» - 5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5 год – 51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одпрограммы 6 «</w:t>
      </w:r>
      <w:r>
        <w:rPr>
          <w:bCs/>
        </w:rPr>
        <w:t>Благоустройство сельского поселения</w:t>
      </w:r>
      <w:r>
        <w:rPr/>
        <w:t>» 3565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6 год – 47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17 год – 447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18 год – 876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19 год – 673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020 год – 701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Подпрограммы 7 «Развитие культурно досуговой деятельности </w:t>
      </w:r>
      <w:r>
        <w:rPr>
          <w:bCs/>
        </w:rPr>
        <w:t>сельского поселения</w:t>
      </w:r>
      <w:r>
        <w:rPr/>
        <w:t>» - 11308 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1253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1208 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1996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2018 год – 2262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2019 год – 2201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2020 год – 2388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 xml:space="preserve">Подпрограммы  8 </w:t>
      </w:r>
      <w:r>
        <w:rPr>
          <w:bCs/>
        </w:rPr>
        <w:t xml:space="preserve">«Физическая культура и спорт сельского поселения» </w:t>
      </w:r>
      <w:r>
        <w:rPr/>
        <w:t>– 68 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5 год – 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7 год – 34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8 год – 34</w:t>
      </w:r>
      <w:r>
        <w:rPr>
          <w:bCs/>
          <w:iCs/>
        </w:rPr>
        <w:t xml:space="preserve"> </w:t>
      </w:r>
      <w:r>
        <w:rPr/>
        <w:t xml:space="preserve">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2020 год –  0 тыс. рублей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</w:t>
      </w:r>
      <w:r>
        <w:rPr/>
        <w:t>- раздел 8 «Объем финансового обеспечения программы за счет средств областного бюджета 51 тыс. рублей, за счет средств местного бюджета –15115 тыс. рублей.</w:t>
      </w:r>
    </w:p>
    <w:p>
      <w:pPr>
        <w:pStyle w:val="Normal"/>
        <w:ind w:firstLine="720"/>
        <w:jc w:val="both"/>
        <w:rPr/>
      </w:pPr>
      <w:r>
        <w:rPr/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бюдже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на реализацию основных мероприятий (мероприятий) муниципальной  программы из различных источников финансирования и ресурсное обеспечение реализации муниципальной программы за счет средств бюджета Красненского района  представлены соответственно в </w:t>
      </w:r>
      <w:hyperlink w:anchor="Par3011">
        <w:r>
          <w:rPr>
            <w:rStyle w:val="InternetLink"/>
          </w:rPr>
          <w:t>приложениях № 3</w:t>
        </w:r>
      </w:hyperlink>
      <w:r>
        <w:rPr/>
        <w:t xml:space="preserve"> и </w:t>
      </w:r>
      <w:hyperlink w:anchor="Par3449">
        <w:r>
          <w:rPr>
            <w:rStyle w:val="InternetLink"/>
          </w:rPr>
          <w:t>№ 4</w:t>
        </w:r>
      </w:hyperlink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1. В подпрограмму 1 «Развитие муниципальной службы сельского поселения на 2015-2020 годы» (далее – Подпрограмма 1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7 «Объем ресурсного обеспечения реализации подпрограммы за счет средств областного бюджета – 6 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6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0 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1 в 2015-2020 годах составит  за счет средств областного бюджета – 6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/>
        <w:t>1.2. В программу 2  «Объем ресурсного обеспечения реализации подпрограммы за счет средств местного бюджета – 67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4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2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2 в 2015-2020 годах» составит  за счет средств местного бюджета – 67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1.3. В подпрограмму 3 «Организация временного трудоустройства несовершеннолетних граждан в возрасте от  14-18 лет в свободное от учебы время» (далее – Подпрограмма 3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 xml:space="preserve"> </w:t>
      </w:r>
      <w:r>
        <w:rPr/>
        <w:t>«Объем ресурсного обеспечения реализации подпрограммы за счет средств местного бюджета – 51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8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11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6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8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9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9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3 в 2015-2020 годах составит  за счет средств местного бюджета – 51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1.4. В подпрограмму 4 «Организация временного трудоустройства безработных граждан, испытывающих трудности в поиске работы на 2015-2020 годы» (далее – Подпрограмма 4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«Объем ресурсного обеспечения реализации подпрограммы за счет средств местного бюджета – 50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5 год – 14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6 год – 9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7 год – 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8 год – 6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19 год – 7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/>
        <w:t>2020 год – 7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 «Общий объем финансирования мероприятий подпрограммы 4 в 2015-2020 годах» составит  за счет средств местного бюджета – 50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5. В подпрограмму 5 «Поддержка почвенного плодородия  в рамках концепции областного проекта «Зеленая столица» (далее – Подпрограмма 5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6 «Объем ресурсного обеспечения реализации подпрограммы за счет средств областного бюджета – 5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5 год – 51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6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7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8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раздел 5 «Общий объем финансирования мероприятий Подпрограммы 5 Программы в 2015-2020 годах» составит  за счет средств областного бюджета – 51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</w:rPr>
      </w:pPr>
      <w:r>
        <w:rPr>
          <w:bCs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ы бюджетных ассигнований, необходимых для реализации Подпрограммы 5 в разрезе основных мероприятий, приведены в приложении № 1 к Программе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6. В подпрограмму 6 «Благоустройство сельского поселения (далее – Подпрограмма 6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- пункт 6 «Объем бюджетных ассигнований на реализацию подпрограммы за счет бюджета Лесноуколовского сельского поселения составляет – 3565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6 год – 473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7 год – 44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8 год – 87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19 год – 67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020 год – 701 тыс. рублей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 xml:space="preserve">- раздел 5 «Предполагаемые объемы финансирования подпрограммы 6 Программы за 2015-2020 годы» составит 3565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7. В подпрограмму 7 «Развитие культурно досуговой деятельности сельского поселения» (далее – Подпрограмма 7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ункт 6 «Объем ресурсного обеспечения реализации подпрограммы за счет средств бюджета Лесноуколовского сельского поселения»  –  11308 тыс. рублей, в том числе по годам: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5 год – 1253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6 год – 1208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7 год – 1996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8 год – 2262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19 год – 2201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/>
        <w:t>2020 год – 2388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сточники и объемы финансирования подпрограммы при формировании проекта бюджета Лесноуколовского сельского поселения на очередной финансовый год и плановый пери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 xml:space="preserve">- раздел 5 «Предполагаемые объемы финансирования Подпрограммы 7  Программы за 2015-2020 годы составит 11308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8. В подпрограмму 8 «Физическая  культура и спорт сельского поселения» (далее – Подпрограмма 8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ункт 6 «Объем ресурсного обеспечения реализации подпрограммы за счет средств бюджета Лесноуколовского сельского поселения составляет 68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5 год – 0</w:t>
      </w:r>
      <w:r>
        <w:rPr>
          <w:bCs/>
          <w:iCs/>
        </w:rPr>
        <w:t xml:space="preserve"> тыс</w:t>
      </w:r>
      <w:r>
        <w:rPr/>
        <w:t>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6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7 год – 34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8 год – 34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19 год – 0</w:t>
      </w:r>
      <w:r>
        <w:rPr>
          <w:bCs/>
          <w:iCs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/>
        <w:t>2020 год – 0</w:t>
      </w:r>
      <w:r>
        <w:rPr>
          <w:bCs/>
          <w:iCs/>
        </w:rPr>
        <w:t xml:space="preserve"> </w:t>
      </w:r>
      <w:r>
        <w:rPr/>
        <w:t>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 xml:space="preserve">- раздел 5 «Предполагаемые объемы финансирования Подпрограммы 8  Программы за 2015-2020 годы составит 68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8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9. Приложения №3, №4 к Программе изложить в следующей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местителю главы администрации Лесноуколовского сельского поселения (Дыбовой Е.И.)  разместить  данное постановление на официальном сайте администрации сельского поселения по адресу: </w:t>
      </w:r>
      <w:r>
        <w:rPr>
          <w:lang w:val="en-US"/>
        </w:rPr>
        <w:t>http</w:t>
      </w:r>
      <w:r>
        <w:rPr/>
        <w:t>://lesnoukolovo.kraadm.ru и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анно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главу  администрации Лесноуколовского сельского поселения Ушакову Ж.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Лесноуколовского сельского поселения                                     Ж.Ю.Ушакова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411" w:right="1138" w:gutter="0" w:header="706" w:top="762" w:footer="0" w:bottom="426"/>
          <w:pgNumType w:start="1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« О внесении изменений в постановление администрации </w:t>
      </w:r>
    </w:p>
    <w:p>
      <w:pPr>
        <w:pStyle w:val="Normal"/>
        <w:jc w:val="right"/>
        <w:rPr/>
      </w:pPr>
      <w:r>
        <w:rPr/>
        <w:t>Лесноуколовского сельского поселения от 24.10.2014 года №2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муниципальной программы Лесноуколовского сельского поселения</w:t>
      </w:r>
    </w:p>
    <w:p>
      <w:pPr>
        <w:pStyle w:val="Normal"/>
        <w:jc w:val="right"/>
        <w:rPr/>
      </w:pPr>
      <w:r>
        <w:rPr/>
        <w:t>«Социально-экономическое развитие Лесноуколовского сельского поселения</w:t>
      </w:r>
    </w:p>
    <w:p>
      <w:pPr>
        <w:pStyle w:val="Normal"/>
        <w:tabs>
          <w:tab w:val="clear" w:pos="708"/>
          <w:tab w:val="left" w:pos="2932" w:leader="none"/>
        </w:tabs>
        <w:jc w:val="right"/>
        <w:rPr/>
      </w:pPr>
      <w:r>
        <w:rPr/>
        <w:t xml:space="preserve">            </w:t>
      </w:r>
      <w:r>
        <w:rPr/>
        <w:t>на 2015-2020 годы»</w:t>
        <w:tab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jc w:val="right"/>
        <w:rPr/>
      </w:pPr>
      <w:r>
        <w:rPr/>
        <w:t xml:space="preserve">расходов на реализацию основных мероприятий </w:t>
      </w:r>
    </w:p>
    <w:p>
      <w:pPr>
        <w:pStyle w:val="Normal"/>
        <w:jc w:val="right"/>
        <w:rPr/>
      </w:pPr>
      <w:r>
        <w:rPr/>
        <w:t xml:space="preserve">муниципальной программы из различных источников </w:t>
      </w:r>
    </w:p>
    <w:p>
      <w:pPr>
        <w:pStyle w:val="Normal"/>
        <w:jc w:val="right"/>
        <w:rPr/>
      </w:pPr>
      <w:r>
        <w:rPr/>
        <w:t>финансирования</w:t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302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268"/>
        <w:gridCol w:w="1418"/>
        <w:gridCol w:w="142"/>
        <w:gridCol w:w="1417"/>
        <w:gridCol w:w="1418"/>
        <w:gridCol w:w="1417"/>
        <w:gridCol w:w="1418"/>
        <w:gridCol w:w="1417"/>
        <w:gridCol w:w="14328"/>
      </w:tblGrid>
      <w:tr>
        <w:trPr>
          <w:trHeight w:val="150" w:hRule="atLeast"/>
        </w:trPr>
        <w:tc>
          <w:tcPr>
            <w:tcW w:w="302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Расходы, (тыс. руб.), годы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201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(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планового периода (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 периода (2020)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Лесноуколовского сельского поселения на 2015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7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05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4" w:hanging="0"/>
              <w:rPr/>
            </w:pPr>
            <w:r>
              <w:rPr/>
              <w:t>1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105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и,  </w:t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lang w:eastAsia="en-US"/>
              </w:rPr>
              <w:t>профессиональная подготовка кад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 Обеспечение безопасности жизнедеятельности населения  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х 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ля расширения 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>укрепления 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я 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ступлений и 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вонаруш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временного трудоустройства несовершеннолетних  граждан в возрасте от 14-18 лет в свободное от учебы врем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color w:val="000000"/>
              </w:rPr>
            </w:pPr>
            <w:r>
              <w:rPr>
                <w:color w:val="000000"/>
              </w:rPr>
              <w:t>«Содействие в трудоустройстве несовершеннолетним гражда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4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«Трудоустройство безработных гражд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Поддержка почвенного плодородия в рамках  концепции областного проекта «Зеленая столиц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Нарезка борозд для посадки саженцев,  семян и уход за ни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/>
            </w:pPr>
            <w:r>
              <w:rPr/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Благоустройств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0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70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Содержание автомобильных дорог в границах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Содержание кладбищ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Озеле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Содержание уличного осве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6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Прочие мероприятия по благоустрой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Развитие культурно досуговой деятельности  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учреждени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изическая культура и спорт 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FF0000"/>
              </w:rPr>
            </w:pPr>
            <w:r>
              <w:rPr>
                <w:color w:val="000000"/>
              </w:rPr>
              <w:t>«Организация массового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2" w:right="820" w:gutter="0" w:header="709" w:top="851" w:footer="0" w:bottom="851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ind w:right="572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4                                                                                     </w:t>
      </w:r>
    </w:p>
    <w:tbl>
      <w:tblPr>
        <w:tblW w:w="16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0"/>
        <w:gridCol w:w="1695"/>
        <w:gridCol w:w="144"/>
        <w:gridCol w:w="1682"/>
        <w:gridCol w:w="568"/>
        <w:gridCol w:w="225"/>
        <w:gridCol w:w="14"/>
        <w:gridCol w:w="362"/>
        <w:gridCol w:w="449"/>
        <w:gridCol w:w="11"/>
        <w:gridCol w:w="395"/>
        <w:gridCol w:w="831"/>
        <w:gridCol w:w="11"/>
        <w:gridCol w:w="299"/>
        <w:gridCol w:w="856"/>
        <w:gridCol w:w="11"/>
        <w:gridCol w:w="577"/>
        <w:gridCol w:w="11"/>
        <w:gridCol w:w="200"/>
        <w:gridCol w:w="803"/>
        <w:gridCol w:w="11"/>
        <w:gridCol w:w="320"/>
        <w:gridCol w:w="992"/>
        <w:gridCol w:w="366"/>
        <w:gridCol w:w="768"/>
        <w:gridCol w:w="930"/>
        <w:gridCol w:w="11"/>
        <w:gridCol w:w="132"/>
        <w:gridCol w:w="107"/>
        <w:gridCol w:w="890"/>
        <w:gridCol w:w="143"/>
        <w:gridCol w:w="107"/>
      </w:tblGrid>
      <w:tr>
        <w:trPr>
          <w:trHeight w:val="11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Социально-экономическое развитие Лесноуколовского сельского поселения на 2015-2020 год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82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реализации муниципальной программы за счет средств местного бюджета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з, Пр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2015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7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(2018)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 год планового периода (2019)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 периода (2020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циально-экономическое развитие </w:t>
            </w:r>
          </w:p>
          <w:p>
            <w:pPr>
              <w:pStyle w:val="Normal"/>
              <w:rPr/>
            </w:pPr>
            <w:r>
              <w:rPr/>
              <w:t>Лесноуколовского  сельского поселения на 2015-2020годы»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и,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фессиональная подготовка кадров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жизнедеятельности населения сельского поселения на 2015-2020 годы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/>
            </w:pPr>
            <w:r>
              <w:rPr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ля расшир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>и укрепления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>преступлений и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вонарушений»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йствие в трудоустройстве несовершенно-летним гражданам»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4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99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6737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6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лагоустройство   сельского поселения»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>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6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>го сельского поселения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5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.5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чие мероприятия по благоустройству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 досуговой деятельности  сельского поселения»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Лесноуколовского сельского поселения          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7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»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Лесноуколовского сельского поселения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8.1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5335</wp:posOffset>
                      </wp:positionV>
                      <wp:extent cx="9636125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6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5"/>
                                  </w:tblGrid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1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75pt;height:13.8pt;mso-wrap-distance-left:0pt;mso-wrap-distance-right:9pt;mso-wrap-distance-top:0pt;mso-wrap-distance-bottom:0pt;margin-top:6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5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5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2" w:right="1140" w:gutter="0" w:header="709" w:top="765" w:footer="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зменению постановления от 24.10.2014 года № 29</w:t>
      </w:r>
    </w:p>
    <w:p>
      <w:pPr>
        <w:pStyle w:val="Normal"/>
        <w:jc w:val="center"/>
        <w:rPr/>
      </w:pPr>
      <w:r>
        <w:rPr>
          <w:b/>
        </w:rPr>
        <w:t>«Об утверждении муниципальной программы Лесноуколовского сельского поселения</w:t>
      </w:r>
      <w:r>
        <w:rPr/>
        <w:t xml:space="preserve"> </w:t>
      </w:r>
      <w:r>
        <w:rPr>
          <w:b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объем бюджетных ассигнований на реализацию муниципальной программы Лесноуколовского сельского поселения «Социально - экономическое развитие Лесноуколовского сельского поселения на 2015-2020 годы» уменьшен на 6 тыс. руб. и составляет 15166 тыс. рублей,  в том числе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51 тыс. руб. – за счет средств областного бюдже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>15115 тыс. руб. – за счет средств бюджета Лесноуколовского сельского поселения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- общий объем бюджетных ассигнований на реализацию подпрограммы 1 «Развитие муниципальной службы» составляет 6 тыс. рубле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/>
        <w:t xml:space="preserve">    </w:t>
      </w:r>
      <w:r>
        <w:rPr/>
        <w:t>- общий объем бюджетных ассигнований на реализацию подпрограммы 2 «Обеспечение безопасности жизнедеятельности населения сельского поселения» составляет 6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- общий объем бюджетных ассигнований на реализацию подпрограммы 3  «Организация временного трудоустройства несовершеннолетних граждан в возрасте от 14-18 лет в свободное от учебы время»  составляет  5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- общий объем бюджетных ассигнований на реализацию подпрограммы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 </w:t>
      </w:r>
      <w:r>
        <w:rPr>
          <w:bCs/>
        </w:rPr>
        <w:t>«Организация временного трудоустройства,</w:t>
      </w:r>
      <w:r>
        <w:rPr/>
        <w:t xml:space="preserve"> испытывающих трудности в поиске работы»  составляет 50 тыс. руб.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- общий объем бюджетных ассигнований на реализацию подпрограммы 5 «Поддержка почвенного плодородия в рамках концепции областного проекта «Зеленая столица»» составляет  5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- общий объем бюджетных ассигнований на реализацию подпрограммы 6 «</w:t>
      </w:r>
      <w:r>
        <w:rPr>
          <w:bCs/>
        </w:rPr>
        <w:t>Благоустройство сельского поселения</w:t>
      </w:r>
      <w:r>
        <w:rPr/>
        <w:t>»  составляет 356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- общий объем бюджетных ассигнований на реализацию подпрограммы 7 «Развитие культурно досуговой деятельности </w:t>
      </w:r>
      <w:r>
        <w:rPr>
          <w:bCs/>
        </w:rPr>
        <w:t xml:space="preserve"> сельского поселения</w:t>
      </w:r>
      <w:r>
        <w:rPr/>
        <w:t>» составляет  1130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- общий объем бюджетных ассигнований на реализацию подпрограммы 8 «Физическая культура и спорт сельского поселения» составляет  68  тыс. 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 xml:space="preserve">Главный бухгалтер                                                   Н.А.Федорище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2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7"/>
      <w:szCs w:val="28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683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36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Usver-luk</cp:lastModifiedBy>
  <cp:lastPrinted>2018-05-15T09:47:00Z</cp:lastPrinted>
  <dcterms:modified xsi:type="dcterms:W3CDTF">2018-05-30T08:40:00Z</dcterms:modified>
  <cp:revision>210</cp:revision>
  <dc:subject/>
  <dc:title>О проведении мероприятия, </dc:title>
</cp:coreProperties>
</file>