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5 года                                                                                № 175-р</w:t>
      </w:r>
    </w:p>
    <w:p>
      <w:pPr>
        <w:pStyle w:val="Normal"/>
        <w:tabs>
          <w:tab w:val="clear" w:pos="708"/>
          <w:tab w:val="left" w:pos="1710" w:leader="none"/>
          <w:tab w:val="left" w:pos="414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по осуществлению  функций администратора поступлений в бюджет Лесноуколовского сельского поселения муниципального района «Красненский район» Белгородской  области  администрацией Лесноуколовского сельского поселения муниципального района «Красненский  район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Земского собрания Лесноуколовского  сельского поселения муниципального района «Красненский район» от 28 декабря 2015г. № 1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бюджете Лесноуколовского сельского поселения на 2016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крепить за Администрацией Лесноуколовского сельского поселения муниципального района «Красненский район» Белгородской области полномочия администратора доходов  бюджета Лесноуколовского сельского поселения по главе «906» по кодам классификации доходов бюджета 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лномочия   Администрации  Лесноуколовского сельского поселения как администратора доходов  Лесноуколовского сельского поселения включают: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Осуществление начисления, учета и  контроля за правильностью исчисления платежей в бюджет в соответствии с видами деятельности, определенными Уставом об администрации Лесноуколовского сельского поселения муниципального района «Красненский район»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Осуществление контроля за полнотой и своевременностью уплаты платежей в бюджет по главе «906», проведение мероприятий по оперативному уточнению невыясненных поступлений;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>
          <w:sz w:val="28"/>
          <w:szCs w:val="28"/>
        </w:rPr>
        <w:tab/>
        <w:t>2.3.принятие решений о возврате плательщикам излишне уплаченных платежей в бюджет и представление заявки на возврат в Управление Федерального казначейства по Бел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принятие решений о зачете платежей в бюджет;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принятие решений об уточнении платежей в бюджет и представление соответствующего уведомления в Управление Федерального казначейства по Белгородской области;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/>
      </w:pPr>
      <w:r>
        <w:rPr>
          <w:sz w:val="28"/>
          <w:szCs w:val="28"/>
        </w:rPr>
        <w:tab/>
        <w:t>3.Настоящее распоряжение вступает в силу с 1 января 2016 года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распоряжения возложить на заместителя главы администрации Лесноуколовского сельского поселения Дыбову Е.И.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-                                     Е.И.Дыбова</w:t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2460" w:leader="none"/>
          <w:tab w:val="left" w:pos="3585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сноуко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8.12.2015 года № 17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доходов бюджета Лесноуколовского сельского поселения  – органов местного самоуправления  поселения</w:t>
      </w:r>
    </w:p>
    <w:p>
      <w:pPr>
        <w:pStyle w:val="TextBody"/>
        <w:ind w:left="360" w:firstLine="36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839"/>
        <w:gridCol w:w="40"/>
        <w:gridCol w:w="6331"/>
      </w:tblGrid>
      <w:tr>
        <w:trPr>
          <w:trHeight w:val="1042" w:hRule="exact"/>
          <w:cantSplit w:val="true"/>
        </w:trPr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доходов бюджета</w:t>
            </w:r>
          </w:p>
        </w:tc>
      </w:tr>
      <w:tr>
        <w:trPr>
          <w:trHeight w:val="1683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6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дминистрация Лесноуколовского сельского поселения</w:t>
            </w:r>
          </w:p>
        </w:tc>
      </w:tr>
      <w:tr>
        <w:trPr>
          <w:trHeight w:val="37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16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–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2321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2000 11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, проценты)</w:t>
            </w:r>
          </w:p>
        </w:tc>
      </w:tr>
      <w:tr>
        <w:trPr>
          <w:trHeight w:val="2066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3000 11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штрафы)</w:t>
            </w:r>
          </w:p>
        </w:tc>
      </w:tr>
      <w:tr>
        <w:trPr>
          <w:trHeight w:val="18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71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271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5 10 0000 12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12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6 10 0000 12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2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1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3 02995 10 0000 13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3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4 02052 10 0000 41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1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1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3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2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8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5 10 0000 43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326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6 10 0000 43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95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2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126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50 10 0000 14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 (в части бюджетов поселения)</w:t>
            </w:r>
          </w:p>
        </w:tc>
      </w:tr>
      <w:tr>
        <w:trPr>
          <w:trHeight w:val="10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>
          <w:trHeight w:val="59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63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10 0000 15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09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36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</w:t>
            </w: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.</w:t>
            </w:r>
          </w:p>
        </w:tc>
      </w:tr>
      <w:tr>
        <w:trPr>
          <w:trHeight w:val="30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Прочие субсидии бюджетам поселений</w:t>
            </w:r>
          </w:p>
        </w:tc>
      </w:tr>
      <w:tr>
        <w:trPr>
          <w:trHeight w:val="104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009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80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5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681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8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6 10 0000 15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на финансовое обеспечение  дорожной деятельности в отношении автомобильных дорог общего пользования местного зна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984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5000 10000015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722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23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180</w:t>
            </w:r>
          </w:p>
        </w:tc>
        <w:tc>
          <w:tcPr>
            <w:tcW w:w="6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 сумм, налогов, сборов  и иных  платежей, а также сумм, процентов за несвоевременное осуществление такого возврата и процентов, начисленных на излишне  взысканные суммы»;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TextBody"/>
        <w:spacing w:before="0" w:after="1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0"/>
      <w:jc w:val="center"/>
      <w:outlineLvl w:val="3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 Знак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7:00Z</dcterms:created>
  <dc:creator>mezhevikinaev</dc:creator>
  <dc:description/>
  <cp:keywords/>
  <dc:language>en-US</dc:language>
  <cp:lastModifiedBy> UserX</cp:lastModifiedBy>
  <cp:lastPrinted>2014-12-19T10:39:00Z</cp:lastPrinted>
  <dcterms:modified xsi:type="dcterms:W3CDTF">2016-01-02T09:49:00Z</dcterms:modified>
  <cp:revision>42</cp:revision>
  <dc:subject/>
  <dc:title>(наименование главного администратора доходов бюджета муниципального района, (городского округа, сельского поселения)</dc:title>
</cp:coreProperties>
</file>