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04 марта  2016 года                                                                                      №  179</w:t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земского собрания Лесноуколовского сельского поселения от 23.03.2015 года № 110 «</w:t>
      </w:r>
      <w:r>
        <w:rPr>
          <w:b/>
          <w:sz w:val="28"/>
          <w:szCs w:val="28"/>
        </w:rPr>
        <w:t xml:space="preserve">Об утверждении Порядка определения цены продаж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29.12.2015 года  № 490-пп «О внесении изменений в некоторые постановления Правительства Белгородской области», в целях приведения нормативных правовых актов Лесноуколовского сельского поселения, регулирующих вопросы в части определения выкупной цены земельных участков, находящихся в муниципальной собственности Лесноуколовского сельского поселения муниципального района «Красненский район», в соответствие с действующим законодательством, земское собрание Лесноуко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земского собрания Лесноуколовского сельского поселения от 23.03.2015 года № 110 «Об утверждении Порядка определения цены продаж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Порядок определения цены продажи земельных участков, находящихся в собственности Лесноуколовского сельского поселения муниципального района «Красненский район» Белгородской области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дополнить пункт 6 Порядка подпунктом 6.1.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6.1. Продажа земельных участков гражданам, являющимся собственниками индивидуальных жилых домов, расположенных на приобретаемых земельных участках, осуществляется по цене, определяемой в размере 10 процентов от кадастровой стоимости, при продаже земельных участков под индивидуальными жилыми домам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) полученными в собственность по программам обеспечения жильем детей-сирот, переселения граждан из ветхого и аварийного жилья, обеспечения жильем нуждающихся в улучшении жилищных условий ветеранов Великой Отечественной войны, членов семей погибших (умерших) инвалидов и участников Великой Отечественной войны, имеющих право на соответствующую социальную поддержку согласно Федеральному закону от 12 января 1995 года    № 5-ФЗ «О ветерана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адлежащим гражданам, имеющих трех и более детей, имеющим право на предоставление мер социальной защиты в соответствии с законом Белгородской области от 28 декабря 2004 года № 165 «Социальный кодекс Белгородской обла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2. Главе Лесноуколовского сельского поселения (Ануфриева Е.Г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Данное решение вступает в силу с момента обнародования и распространяет свое действие на отношения возникшие с 1 января 2016 год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Е.Г.Ануфрие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8:00Z</dcterms:created>
  <dc:creator>User2</dc:creator>
  <dc:description/>
  <cp:keywords/>
  <dc:language>en-US</dc:language>
  <cp:lastModifiedBy>Usver</cp:lastModifiedBy>
  <cp:lastPrinted>2016-01-27T13:51:00Z</cp:lastPrinted>
  <dcterms:modified xsi:type="dcterms:W3CDTF">2016-03-10T05:15:00Z</dcterms:modified>
  <cp:revision>459</cp:revision>
  <dc:subject/>
  <dc:title>Р О С С И Й С К А Я    Ф Е Д Е Р А Ц И Я</dc:title>
</cp:coreProperties>
</file>