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88" w:right="0" w:hanging="434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Style16"/>
        <w:widowControl/>
        <w:spacing w:lineRule="auto" w:line="240"/>
        <w:ind w:left="0" w:right="-2" w:hanging="0"/>
        <w:rPr/>
      </w:pPr>
      <w:r>
        <w:rPr>
          <w:rStyle w:val="FontStyle11"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92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71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710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0"/>
        <w:ind w:left="0" w:right="0" w:firstLine="540"/>
        <w:jc w:val="center"/>
        <w:rPr/>
      </w:pPr>
      <w:r>
        <w:rPr>
          <w:rStyle w:val="FontStyle11"/>
          <w:sz w:val="28"/>
          <w:szCs w:val="28"/>
        </w:rPr>
        <w:t>ЛЕСНОУКОЛОВСКОГО СЕЛЬСКОГО ПОСЕЛЕНИЯ</w:t>
      </w:r>
    </w:p>
    <w:p>
      <w:pPr>
        <w:pStyle w:val="Style16"/>
        <w:widowControl/>
        <w:spacing w:lineRule="auto" w:line="240"/>
        <w:ind w:left="0"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left="0" w:right="-2" w:hanging="0"/>
        <w:jc w:val="center"/>
        <w:rPr>
          <w:rStyle w:val="FontStyle13"/>
          <w:b/>
          <w:b/>
          <w:spacing w:val="70"/>
          <w:sz w:val="32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</w:rPr>
        <w:t>24 октября  2012 года</w:t>
        <w:tab/>
        <w:tab/>
        <w:tab/>
        <w:tab/>
        <w:t xml:space="preserve">                                                        №  5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exact" w:line="240"/>
        <w:ind w:left="0" w:right="-2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безопасности 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вершенствования организации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и  во исполнение постановления  администрации муниципального района «Красненский район»  № 14 от 11 мая 2012  года «Об организации обучения населения в области гражданской обороны, защиты от чрезвычайных ситуаций, обеспечения пожарной  безопасности и безопасности людей на водных объектах  в Красненском районе»,  администрация Лесноуко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твердить   Положение об организации  обучения населения в области гражданской обороны, защиты от чрезвычайных ситуаций, обеспечения пожарной безопасности и безопасности людей на водных объектах   на  территории  сельского поселения  (далее- Положение , прилагается )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Руководителям учреждений (директору Лесноуколовской основной общеобразовательной школы, директору Лесноуколовского Дома культуры,  заведующей Лесноуколовским  ФАП, заведующей Лесноуколовской сельской библиотекой) в пределах своих полномочий и в порядке установленном федеральными законами и нормативными правовыми актами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 обучение  своих работников способам защиты  и действиям  в чрезвычайных ситуациях, а также способам защи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асностей, возникающих  при ведении  военных  действий или вследствие этих действий;</w:t>
      </w:r>
    </w:p>
    <w:p>
      <w:pPr>
        <w:pStyle w:val="Normal"/>
        <w:numPr>
          <w:ilvl w:val="0"/>
          <w:numId w:val="2"/>
        </w:numPr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тивопожарную пропаганду и обучать своих работников  мерам пожарной   безопас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на территории сельского поселения  подготовку и обучение  населения способам защиты от  опасностей, возникающих при ведении  военных действий или вследствие этих действий, а также обучение  населения способам защиты  и действиям в чрезвычайных   ситуациях и мерам пожарной безопасности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постановления возложить на главу администрации Лесноуколовского сельского поселения Бессмельцеву Л.Т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Лесноуколов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              Л. Бессмельц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4 октября 2012  г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  в области гражданской обороны, защиты от чрезвычайных ситуаций, обеспечения  пожарной 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 Положение  определяет основные  задачи  обучения  населения  в области гражданской обороны, защиты от чрезвычайных ситуаций, обеспечения  пожарной безопасности людей на водных  объектах, соответствующие функции муниципального района «Красненский район», организаций сельского поселения, а также формы обучения населения действиям в чрезвычайных ситуац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при подготовке населения в области гражданской  обороны и защиты от чрезвычайных ситуаций природного и  техногенного характера с учётом обучения населения вопросам пожарной безопасности и безопасности людей на водных объектах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совершенствование практических  навыков руководителей органов местного самоуправления  и организаций, а также председателей комиссий по чрезвычайным  ситуациям в организации и проведении мероприятий по предупреждению чрезвычайных ситуаций военного и мирного времени и ликвидации их послед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работка  у руководителей  органов местного  самоуправлении и организаций навыков управления силами и средствами, спасательными службами, входящими в состав единой государственной 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актическое усвоение уполномоченными  работниками  в ходе учений и тренировок порядка действий при различных режимах функционирования единой  государственной системы  предупреждения и ликвидации  чрезвычайных ситуаций, а также при проведении  аварийно-спасательных 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учение населения  правилам поведения, основным способам и действиям в чрезвычайных ситуациях приёмам оказания первой медицинской помощи  пострадавшим, правилам  пользования  средствами  индивидуальной и коллектив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язательной подготовке в области гражданской обороны, защиты от чрезвычайных ситуаций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оводители органов  местного самоуправления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ники органов местного самоуправления и организаций, специально уполномоченные решать задачи по предупреждению  и ликвидации чрезвычайных ситуаций , включённые в состав органов управления единой государственной системы предупреждения и ликвидации чрезвычайных ситуаций (далее – уполномоченные  работ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едседатели  комиссий по чрезвычайным ситуациям органов местного самоуправления  и организаций (далее –председатели комиссии  по чрезвычайным ситуациям 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ица, занятые в сфере производства и обслуживания, не включенные в состав органов управления единой государственной  системы предупреждения  и ликвидации чрезвычайных  ситуаций ( далее- работающее населения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лица, не занятые  в сфере  производства и обслуживания  (далее –неработающее 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лица, обучающиеся  в общеобразовательных  учреждения (далее –учащие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дготовка в области  гражданской  обороны, защиты от чрезвычайных ситуаций , обеспечение пожарной  безопасности и безопасности людей на водных объекта  провод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ля руководителей  и председателей комиссий по чрезвычайным ситуациям органов местного самоуправления и организаций – в учебно-методическом центре по ГОЧС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ля уполномоченных работников  - в учебных заведениях  МЧС РФ учреждения повышения квалификации федеральных органов исполнительной власти и организаций , учебно-методическом  центре по ГОЧС области и на курсах ГО муниципальных образован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обучающихся -   проведение  занятий в учебное время  по соответствующим программам в рамках курса «Основы  безопасности жизнедеятельности» и дисциплины «Безопасность жизнедеятельности» утверждённым Министерством  образования  науки Российской 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для неработающего населения – проведение бесед, лекций, просмотр учебных фильмов,  привлечение  на учения  и тренировки по месту жительства, а также самостоятельное изучение пособий, памяток, листовок и буклетов, прослушивание  радиопередач и просмотр телепрограмм по  вопросам защиты от чрезвычайных ситуац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ля лиц. впервые назначенных  на должность , связанную  с выполнением обязанностей  в области защиты от чрезвычайных ситуаций , переподготовка, повышение квалификации  в течение первого года работы является  обязательно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повышение квалификации может  осуществляться  по очной  и очно-заочной форме  обучения, в том числе с использованием  дистанционных  образовательных технологий. Совершенствование знаний, умений и навыков населения  в области гражданской обороны, защиты от чрезвычайных ситуации, обеспечение пожарной  безопасности и безопасности людей на водных объектах  осуществляется  проведение  командно-штабных, тактико-специальных и комплексных учений трен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но-штабные учения   проводятся в органах местного самоуправления продолжительностью  один раз в 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о-штабные учения или штабные тренировки  в организациях проводятся один раз в год продолжительностью до одни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тико - специальные учения продолжительностью до 8 часов проводятся с участием аварийно-спасательных служб и  аварийно-спасательных формирований организаций один раз в 3 года, а с участием формирований постоянной готовности-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е учения продолжительностью до 2 суток проводятся один раз в 3 года в муниципальных образованиях  и организациях, имеющих опасные  производственные объекты, а также  в лечебно-профилактических учреждениях, имеющих более 600 коек. В других организациях один раз в 3 года проводятся тренировки продолжительностью до 8 часов.</w:t>
      </w:r>
    </w:p>
    <w:p>
      <w:pPr>
        <w:pStyle w:val="3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ъектах с массовым пребыванием людей (50 и более человек) должны проводится практические тренировки всех задействованных для эвакуации работников один раз в полугод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 целях  совершенствования практических умений и навыков всех категорий населения в области гражданской обороны, защиты от чрезвычайных ситуаций, обеспечения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яемыми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right"/>
    </w:pPr>
    <w:rPr>
      <w:rFonts w:ascii="Arial" w:hAnsi="Arial" w:eastAsia="Arial" w:cs="Arial"/>
      <w:b/>
      <w:bCs/>
      <w:color w:val="auto"/>
      <w:sz w:val="18"/>
      <w:szCs w:val="1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User</dc:creator>
  <dc:description/>
  <dc:language>en-US</dc:language>
  <cp:lastModifiedBy> UserX</cp:lastModifiedBy>
  <cp:lastPrinted>2012-11-02T11:50:00Z</cp:lastPrinted>
  <dcterms:modified xsi:type="dcterms:W3CDTF">2013-03-23T07:42:00Z</dcterms:modified>
  <cp:revision>18</cp:revision>
  <dc:subject/>
  <dc:title/>
</cp:coreProperties>
</file>