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24 июня 2015 года                                                                                          № 134</w:t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земского собрания Лесноу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 и в целях приведения нормативных актов земского собрания Лесноуколовского сельского поселения в соответствие с действующим законодательством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Считать утратившими силу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Лесноуколовского сельского поселения муниципального района «Красненский район» Белгородской области                от 28.06.2013 года № 347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 Лесноуколов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 </w:t>
      </w:r>
      <w:r>
        <w:rPr>
          <w:rStyle w:val="Highlighthighlightactive"/>
          <w:bCs/>
          <w:sz w:val="28"/>
          <w:szCs w:val="28"/>
        </w:rPr>
        <w:t>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земского собрания Лесноуколовского сельского поселения муниципального района «Красненский район» Белгородской области                от 28.03.2014 года № 54 «О внесении изменений в решение земского собрания Лесноуколовского сельского поселения от 28 июня 2013 года № 347 «Об утверждении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</w:t>
      </w:r>
      <w:r>
        <w:rPr>
          <w:rStyle w:val="Highlighthighlightactive"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жилищном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контроле</w:t>
      </w:r>
      <w:r>
        <w:rPr>
          <w:sz w:val="28"/>
          <w:szCs w:val="28"/>
        </w:rPr>
        <w:t xml:space="preserve">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сноуколовского сельского поселения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«Красненский район» </w:t>
      </w:r>
      <w:r>
        <w:rPr>
          <w:rStyle w:val="Highlighthighlightactive"/>
          <w:bCs/>
          <w:sz w:val="28"/>
          <w:szCs w:val="28"/>
        </w:rPr>
        <w:t> Белгородской</w:t>
      </w:r>
      <w:r>
        <w:rPr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ельского поселения                                                                       Н.А.Уша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2:00Z</dcterms:created>
  <dc:creator>User</dc:creator>
  <dc:description/>
  <cp:keywords/>
  <dc:language>en-US</dc:language>
  <cp:lastModifiedBy> UserX</cp:lastModifiedBy>
  <cp:lastPrinted>2014-12-20T22:01:00Z</cp:lastPrinted>
  <dcterms:modified xsi:type="dcterms:W3CDTF">2015-07-07T12:46:00Z</dcterms:modified>
  <cp:revision>13</cp:revision>
  <dc:subject/>
  <dc:title>Р О С С И Й С К А Я Ф Е Д Е Р А Ц И Я</dc:title>
</cp:coreProperties>
</file>