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sz w:val="18"/>
          <w:szCs w:val="22"/>
        </w:rPr>
        <w:t>«28» января  2020 г.                                                                                                                                            № 9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15265</wp:posOffset>
                </wp:positionV>
                <wp:extent cx="5939790" cy="2513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655" cy="6267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pacing w:val="80"/>
                                <w:sz w:val="20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80"/>
                                <w:sz w:val="20"/>
                                <w:szCs w:val="38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ЗЕМСКОЕ СОБР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ЛЕСНОУКО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200" w:after="0"/>
                              <w:jc w:val="center"/>
                              <w:outlineLvl w:val="2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200" w:after="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  <w:t>с.Лесное Уко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97.95pt;mso-wrap-distance-left:0pt;mso-wrap-distance-right:9pt;mso-wrap-distance-top:0pt;mso-wrap-distance-bottom:0pt;margin-top:-16.9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12105" w:leader="none"/>
                          <w:tab w:val="right" w:pos="14984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41655" cy="6267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pacing w:val="80"/>
                          <w:sz w:val="20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pacing w:val="80"/>
                          <w:sz w:val="20"/>
                          <w:szCs w:val="38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ЗЕМСКОЕ СОБРАНИЕ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ЛЕСНОУКОЛОВ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МУНИЦИПАЛЬНОГО РАЙОНА «КРАСНЕНСКИЙ РАЙОН»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spacing w:before="200" w:after="0"/>
                        <w:jc w:val="center"/>
                        <w:outlineLvl w:val="2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spacing w:before="200" w:after="0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  <w:t>с.Лесное Укол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Лесноуколов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4" w:tgtFrame="_self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земское собрание Лесноуколовского сельского поселения решил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5" w:tgtFrame="_self">
        <w:r>
          <w:rPr>
            <w:rStyle w:val="InternetLink"/>
            <w:sz w:val="28"/>
            <w:szCs w:val="28"/>
          </w:rPr>
          <w:t>Устав Лесноуколов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Лесноуколовского сельского поселения от 18.06.2007 № 29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6.1 следующего содержани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1) староста сельского населенного пункта;»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7 части 1 изложить в следующей редакции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убличные слушания, общественные обсуждения;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12 следующего содерж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ход граждан.»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Часть 4 статьи 6 Устава дополнить абзацем шестым следующего содержания: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части 2 статьи 8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2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14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 </w:t>
      </w:r>
      <w:r>
        <w:rPr>
          <w:sz w:val="28"/>
          <w:szCs w:val="28"/>
          <w:shd w:fill="FFFFFF" w:val="clear"/>
        </w:rPr>
        <w:t>осуществление деятельности по обращению с животными без владельцев, обитающими на территории сельского поселения;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тью 18 Устава дополнить частью 10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В случае досрочного прекращения полномочий главы сельского поселения, избрание земским собранием сельского поселения главы сельского поселения  осуществляется не позднее чем через шесть месяцев со дня такого прекращения полномоч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 истечения срока полномочий земского собрания сельского поселения осталось менее шести месяцев, избрание главы сельского поселения осуществляется на первом заседании вновь избранного земского собрания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1.5. Часть 6.2 статьи 25 Устава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Лесноуколов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И.Р. Стрелк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Dtm">
    <w:name w:val="dt-m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content/act/96e20c02-1b12-465a-b64c-24aa92270007.html" TargetMode="External"/><Relationship Id="rId5" Type="http://schemas.openxmlformats.org/officeDocument/2006/relationships/hyperlink" Target="../../../content/act/ceee3423-2a53-40cf-8877-9bf7867e83a7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00:00Z</dcterms:created>
  <dc:creator>Евгений Федосов</dc:creator>
  <dc:description/>
  <cp:keywords/>
  <dc:language>en-US</dc:language>
  <cp:lastModifiedBy>Usver-luk</cp:lastModifiedBy>
  <cp:lastPrinted>2019-12-15T13:39:00Z</cp:lastPrinted>
  <dcterms:modified xsi:type="dcterms:W3CDTF">2020-01-28T05:48:00Z</dcterms:modified>
  <cp:revision>12</cp:revision>
  <dc:subject/>
  <dc:title>РОССИЙСКАЯ ФЕДЕРАЦИЯ</dc:title>
</cp:coreProperties>
</file>