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сентября  2013 года                                                                            № 123 - р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повышению  пожарной безопасности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е- зимний  пожароопасный период  2013 года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.</w:t>
      </w:r>
    </w:p>
    <w:p>
      <w:pPr>
        <w:pStyle w:val="FR3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 декабря 1994 года № 69-ФЗ «О пожарной безопасности», законом Белгородской области от 12 декабря 2006 года № 75 «О пожарной безопасности в Белгородской области», во исполнение распоряжения муниципального района «Красненский район» от 28 августа 2013 года № 1080-р «О мерах по повышению  пожарной безопасности в осенне- зимний  пожароопасный период  2013 года на территории Красненского района.» , в  целях усиления пожарной безопасности   в пожароопасные периоды и повышения уровня противопожарной защиты  на территории сельского поселения: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обильную группу для обеспечения круглосуточного дежурства  на территории сельского поселения в количестве 5 человек и в следующем составе: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шаков Николай                директор основной общеобразовательной</w:t>
      </w:r>
    </w:p>
    <w:p>
      <w:pPr>
        <w:pStyle w:val="FR3"/>
        <w:tabs>
          <w:tab w:val="clear" w:pos="708"/>
          <w:tab w:val="left" w:pos="720" w:leader="none"/>
          <w:tab w:val="left" w:pos="39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тольевич                       школы  -руководитель группы</w:t>
      </w:r>
    </w:p>
    <w:p>
      <w:pPr>
        <w:pStyle w:val="FR3"/>
        <w:tabs>
          <w:tab w:val="clear" w:pos="708"/>
          <w:tab w:val="left" w:pos="720" w:leader="none"/>
          <w:tab w:val="left" w:pos="39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сов Иван                      директор Дома культуры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ванович                             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наев Владимир                завхоз основной общеобразовательной</w:t>
      </w:r>
    </w:p>
    <w:p>
      <w:pPr>
        <w:pStyle w:val="FR3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сильевич                           школы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досов Николай -              водитель администрации сельского </w:t>
      </w:r>
    </w:p>
    <w:p>
      <w:pPr>
        <w:pStyle w:val="FR3"/>
        <w:tabs>
          <w:tab w:val="clear" w:pos="708"/>
          <w:tab w:val="left" w:pos="720" w:leader="none"/>
          <w:tab w:val="left" w:pos="39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горович                               поселения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ыбов Николай                    тракторист администрации сельского 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трович                               поселения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мобильной группой закрепить трактор МТЗ-80 администрации сельского поселения с прицепной емкостью для воды объемом 5 куб.м  для тушения пожаров</w:t>
      </w:r>
    </w:p>
    <w:p>
      <w:pPr>
        <w:pStyle w:val="FR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содержание емкости  и её своевременную доставку тракториста администрации Дыбова Николая Петровича.</w:t>
      </w:r>
    </w:p>
    <w:p>
      <w:pPr>
        <w:pStyle w:val="FR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тем подворного обхода и собраний граждан  вести (Ушакову Н.А, Федосову И.И., Манаеву В.В.) разъяснительную работу среди населения по вопросам: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пожаров в лесонасаждениях;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я сжигания растительных остатков на приусадебных участках;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пала сухой растительности , а при необходимости оказания содействия в тушении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опашку  лесонасаждений, расположенных на сельской территории,  особое внимание уделить  сохранности вновь высаженным  участкам  по проекту «Зеленая столица»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 на главу администрации Лесноуколовского сельского поселения Бессмельцеву Л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6:00Z</dcterms:created>
  <dc:creator>User</dc:creator>
  <dc:description/>
  <dc:language>en-US</dc:language>
  <cp:lastModifiedBy>Вика</cp:lastModifiedBy>
  <cp:lastPrinted>2016-02-14T09:04:00Z</cp:lastPrinted>
  <dcterms:modified xsi:type="dcterms:W3CDTF">2013-12-03T08:56:00Z</dcterms:modified>
  <cp:revision>2</cp:revision>
  <dc:subject/>
  <dc:title>Р А С П О Р Я  Ж Е Н И Е</dc:title>
</cp:coreProperties>
</file>