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2105" w:leader="none"/>
          <w:tab w:val="right" w:pos="1498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left" w:pos="4820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«29» марта  2019 г.                                                                                                                                        № 53-р</w:t>
            </w:r>
          </w:p>
        </w:tc>
      </w:tr>
    </w:tbl>
    <w:p>
      <w:pPr>
        <w:pStyle w:val="Heading4"/>
        <w:tabs>
          <w:tab w:val="left" w:pos="720" w:leader="none"/>
          <w:tab w:val="left" w:pos="12105" w:leader="none"/>
          <w:tab w:val="right" w:pos="1498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2105"/>
          <w:tab w:val="clear" w:pos="1498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на территории Лесноуколовского </w:t>
      </w:r>
    </w:p>
    <w:p>
      <w:pPr>
        <w:pStyle w:val="Normal"/>
        <w:tabs>
          <w:tab w:val="clear" w:pos="12105"/>
          <w:tab w:val="clear" w:pos="1498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дней защиты от экологической </w:t>
      </w:r>
    </w:p>
    <w:p>
      <w:pPr>
        <w:pStyle w:val="Normal"/>
        <w:tabs>
          <w:tab w:val="clear" w:pos="12105"/>
          <w:tab w:val="clear" w:pos="14984"/>
        </w:tabs>
        <w:rPr/>
      </w:pPr>
      <w:r>
        <w:rPr>
          <w:b/>
          <w:sz w:val="28"/>
          <w:szCs w:val="28"/>
        </w:rPr>
        <w:t>опасности в 2019 году</w:t>
      </w:r>
    </w:p>
    <w:p>
      <w:pPr>
        <w:pStyle w:val="Normal"/>
        <w:tabs>
          <w:tab w:val="clear" w:pos="12105"/>
          <w:tab w:val="clear" w:pos="14984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ind w:firstLine="708"/>
        <w:jc w:val="both"/>
        <w:rPr/>
      </w:pP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25 марта 2019 года № 253-р «О проведении в Красненском районе дней защиты от экологической опасности в 2019 году» и  в целях повышения комфортности и качества жизни населения, улучшения благоустройства населённых пунктов:</w:t>
      </w:r>
    </w:p>
    <w:p>
      <w:pPr>
        <w:pStyle w:val="Normal"/>
        <w:tabs>
          <w:tab w:val="clear" w:pos="12105"/>
          <w:tab w:val="clear" w:pos="14984"/>
        </w:tabs>
        <w:ind w:firstLine="708"/>
        <w:jc w:val="both"/>
        <w:rPr/>
      </w:pPr>
      <w:r>
        <w:rPr>
          <w:sz w:val="28"/>
          <w:szCs w:val="28"/>
        </w:rPr>
        <w:t>1. Утвердить План мероприятий по подготовке и проведению на территории сельского поселения Дней защиты от экологической опасности (прилагается).</w:t>
      </w:r>
    </w:p>
    <w:p>
      <w:pPr>
        <w:pStyle w:val="Normal"/>
        <w:tabs>
          <w:tab w:val="clear" w:pos="12105"/>
          <w:tab w:val="clear" w:pos="14984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учреждениям, организациям, общественным организациям, находящимся на территории сельского поселения </w:t>
      </w:r>
    </w:p>
    <w:p>
      <w:pPr>
        <w:pStyle w:val="Normal"/>
        <w:tabs>
          <w:tab w:val="clear" w:pos="12105"/>
          <w:tab w:val="clear" w:pos="14984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ь участие в организации и проведении дней защиты  от экологической опасности:</w:t>
      </w:r>
    </w:p>
    <w:p>
      <w:pPr>
        <w:pStyle w:val="Normal"/>
        <w:tabs>
          <w:tab w:val="clear" w:pos="12105"/>
          <w:tab w:val="clear" w:pos="14984"/>
        </w:tabs>
        <w:ind w:firstLine="708"/>
        <w:jc w:val="both"/>
        <w:rPr/>
      </w:pPr>
      <w:r>
        <w:rPr>
          <w:sz w:val="28"/>
          <w:szCs w:val="28"/>
        </w:rPr>
        <w:t>-предоставить в администрацию сельского поселения информацию о проведении экологического месячника в срок до 05.05.2019 года.</w:t>
      </w:r>
    </w:p>
    <w:p>
      <w:pPr>
        <w:pStyle w:val="Normal"/>
        <w:tabs>
          <w:tab w:val="clear" w:pos="12105"/>
          <w:tab w:val="clear" w:pos="14984"/>
        </w:tabs>
        <w:ind w:firstLine="708"/>
        <w:jc w:val="both"/>
        <w:rPr/>
      </w:pPr>
      <w:r>
        <w:rPr>
          <w:sz w:val="28"/>
          <w:szCs w:val="28"/>
        </w:rPr>
        <w:t>4. Назначить ответственным за проведение дней защиты от экологической опасности Бессмельцеву Наталью Ивановну- главного специалиста МКУ «Административно-хозяйственный центр» (по согласованию)</w:t>
      </w:r>
    </w:p>
    <w:p>
      <w:pPr>
        <w:pStyle w:val="Normal"/>
        <w:tabs>
          <w:tab w:val="clear" w:pos="12105"/>
          <w:tab w:val="clear" w:pos="14984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распоряжения возложить на главу администрации Лесноуколовского сельского поселения   Ушакову Ж.Ю.</w:t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2105"/>
          <w:tab w:val="clear" w:pos="14984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ноуколовского сельского поселения                                  Ж.Ю. Ушакова</w:t>
      </w:r>
    </w:p>
    <w:p>
      <w:pPr>
        <w:pStyle w:val="Normal"/>
        <w:tabs>
          <w:tab w:val="clear" w:pos="12105"/>
          <w:tab w:val="clear" w:pos="14984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tabs>
          <w:tab w:val="clear" w:pos="12105"/>
          <w:tab w:val="clear" w:pos="14984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tabs>
          <w:tab w:val="clear" w:pos="12105"/>
          <w:tab w:val="clear" w:pos="14984"/>
          <w:tab w:val="left" w:pos="4962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есноуколовского сельского поселения                                                                                                                                                 от 29.04. 2019 года  № 53-р</w:t>
      </w:r>
    </w:p>
    <w:p>
      <w:pPr>
        <w:pStyle w:val="Normal"/>
        <w:tabs>
          <w:tab w:val="clear" w:pos="12105"/>
          <w:tab w:val="clear" w:pos="14984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12105"/>
          <w:tab w:val="clear" w:pos="14984"/>
        </w:tabs>
        <w:jc w:val="center"/>
        <w:rPr/>
      </w:pPr>
      <w:r>
        <w:rPr>
          <w:sz w:val="28"/>
          <w:szCs w:val="28"/>
        </w:rPr>
        <w:t xml:space="preserve">мероприятий по подготовке  и проведению на территории Лесноуколовского сельского поселения </w:t>
      </w:r>
    </w:p>
    <w:p>
      <w:pPr>
        <w:pStyle w:val="Normal"/>
        <w:tabs>
          <w:tab w:val="clear" w:pos="12105"/>
          <w:tab w:val="clear" w:pos="14984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ней защиты от экологической опасности</w:t>
      </w:r>
    </w:p>
    <w:p>
      <w:pPr>
        <w:pStyle w:val="Normal"/>
        <w:tabs>
          <w:tab w:val="clear" w:pos="12105"/>
          <w:tab w:val="clear" w:pos="14984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0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ind w:left="-180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испол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105"/>
                <w:tab w:val="clear" w:pos="14984"/>
              </w:tabs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прудах, ручьях, родниках, колодцах и других водных объектах, зонах санитарной ох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1 апреля 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по 30 апреля  2019г.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 (Бессмельцева Н.И.)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105"/>
                <w:tab w:val="clear" w:pos="14984"/>
              </w:tabs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ить лесопосадки, обочины дорог от бытового и хозяйственного мусора во все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1 апреля 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по 30 апреля  2019г.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 (Бессмельцева Н.И.) (по согласованию)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105"/>
                <w:tab w:val="clear" w:pos="14984"/>
              </w:tabs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с 12 апреля по 30 апреля  2019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 (Бессмельцева Н.И.) (по согласованию)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105"/>
                <w:tab w:val="clear" w:pos="14984"/>
              </w:tabs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контроль  за соблюдением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1 апреля 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по 30 апреля  2019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(Ушакова Ж.Ю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105"/>
                <w:tab w:val="clear" w:pos="14984"/>
              </w:tabs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ть и не допускать возникновения несанкционированных свал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1 апреля 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по 30 апреля  2019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(Бессмельцева Н.И.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105"/>
                <w:tab w:val="clear" w:pos="14984"/>
              </w:tabs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борку территории местных кладбищ незанятого под захоронениями силами работников учреждений и населения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1 апреля 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по 30 апреля  2019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 (Бессмельцева Н.И.) (по согласованию)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105"/>
                <w:tab w:val="clear" w:pos="14984"/>
              </w:tabs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з песка к входу на кладбища для уборки моги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апреля 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по 20 апреля  2019г.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 (Бессмельцева Н.И.)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105"/>
                <w:tab w:val="clear" w:pos="14984"/>
              </w:tabs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ремонт и благоустройства братской могилы, пам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апреля 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по 20 апреля  2019г.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 (Бессмельцева Н.И.)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105"/>
                <w:tab w:val="clear" w:pos="14984"/>
              </w:tabs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 проводить работы по наведению экологического и санитарного состояния на прилегающих, закрепленных территорий, общих ме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час. до 17-00 ча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ыбова Е.И.)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 (Бессмельцева Н.И.) (по согласованию)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105"/>
                <w:tab w:val="clear" w:pos="14984"/>
              </w:tabs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 апреля 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смельцева Н.И.) (по согласованию)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105"/>
                <w:tab w:val="clear" w:pos="14984"/>
              </w:tabs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роприятия по ремонту малых архитектурных форм на территории населенных пунктов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апреля 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апреля  2018г.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лее постоян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ыбова Е.И.),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столбов ЛЭП, деревьев и ал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преля 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по 30 апреля  2019г.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ыбова Е.И.),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 (Бессмельцева Н.И.) (по согласованию)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еток в овраге около хр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с 23 по 24 апреля 2019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 (Бессмельцева Н.И.) (по согласованию)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лка бордюр, декоративных изгородей и т.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с 20 по30 апреля 2019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ыбова Е.И.),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 (Бессмельцева Н.И.) (по согласованию)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аспортов- предписаний по благоустройству придомовых террито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/>
            </w:pPr>
            <w:r>
              <w:rPr>
                <w:sz w:val="28"/>
                <w:szCs w:val="28"/>
              </w:rPr>
              <w:t>(Бессмельцева Н.И.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105"/>
          <w:tab w:val="clear" w:pos="14984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12105"/>
          <w:tab w:val="clear" w:pos="14984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6:00Z</dcterms:created>
  <dc:creator>Admin</dc:creator>
  <dc:description/>
  <dc:language>en-US</dc:language>
  <cp:lastModifiedBy>Яна Карпенко</cp:lastModifiedBy>
  <cp:lastPrinted>2019-04-05T16:40:00Z</cp:lastPrinted>
  <dcterms:modified xsi:type="dcterms:W3CDTF">2019-05-16T07:16:00Z</dcterms:modified>
  <cp:revision>2</cp:revision>
  <dc:subject/>
  <dc:title>Р О С С И Й С К А Я       Ф Е Д Е Р А Ц И Я</dc:title>
</cp:coreProperties>
</file>